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61341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15.6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1594485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6.9pt;mso-wrap-distance-left:9.05pt;mso-wrap-distance-right:9.05pt;mso-wrap-distance-top:0pt;mso-wrap-distance-bottom:0pt;margin-top:-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652145" cy="203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16.05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02.2018</w:t>
        <w:tab/>
        <w:t xml:space="preserve">    г. Норильск</w:t>
        <w:tab/>
        <w:t xml:space="preserve">            № 9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 утверждении порядка формирования и деятельности территориальной счетной комиссии для подведения итогов рейтингового голосования по отбору общественной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город Норильс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подлежащей благоустройству в первоочередном порядке в 2018 го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ределения результатов рейтингового голосования на территории муниципального образования город Норильск в соответствии с подпунктом «л» пункта 3.6 (1)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, утвержденных приказом Минстроя России от 06.04.2017 № 691/пр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 и деятельности территориальной счетной комиссии для подведения итогов рейтингового голосования по отбору общественной территории муниципального образования город Норильск, подлежащей благоустройству в первоочередном порядке в 2018 году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даты его подписания и распространяет свое действие на правоотношения, возникшие с 22.02.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оряжением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26.02.2018 № 9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формирования и деятельности территориальной счетной комиссии </w:t>
        <w:br/>
        <w:t xml:space="preserve">для подведения итогов рейтингового голосования по отбору общественной территории муниципального образования город Норильск, </w:t>
        <w:br/>
        <w:t xml:space="preserve">подлежащей благоустройству в первоочередном порядке в 2018 год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</w:t>
        <w:tab/>
        <w:t>Территориальная сч</w:t>
      </w:r>
      <w:r>
        <w:rPr>
          <w:rFonts w:cs="Times New Roman" w:ascii="Times New Roman" w:hAnsi="Times New Roman"/>
          <w:sz w:val="26"/>
          <w:szCs w:val="26"/>
        </w:rPr>
        <w:t xml:space="preserve">етная комиссия </w:t>
      </w:r>
      <w:r>
        <w:rPr>
          <w:rFonts w:cs="Times New Roman" w:ascii="Times New Roman" w:hAnsi="Times New Roman"/>
          <w:bCs/>
          <w:sz w:val="26"/>
          <w:szCs w:val="26"/>
        </w:rPr>
        <w:t>для подведения итогов рейтингового голосования по отбору общественной территории муниципального образования город Норильск, подлежащей благоустройству в первоочередном порядке в 2018 году</w:t>
      </w:r>
      <w:r>
        <w:rPr>
          <w:rFonts w:cs="Times New Roman" w:ascii="Times New Roman" w:hAnsi="Times New Roman"/>
          <w:sz w:val="26"/>
          <w:szCs w:val="26"/>
        </w:rPr>
        <w:t xml:space="preserve"> (далее – территориальная счетная комиссия, рейтинговое голосование), создается в целях обеспечения проведения рейтингового голосования непосредственно в пунктах голосования и подведения итогов рейтингов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 xml:space="preserve">Территориальная счетная комиссия формируется общественной комиссией по развитию городской среды, созданной распоряжением Администрации города Норильска (далее – муниципальная общественная комиссия). </w:t>
      </w:r>
      <w:r>
        <w:rPr>
          <w:rFonts w:cs="Times New Roman" w:ascii="Times New Roman" w:hAnsi="Times New Roman"/>
          <w:sz w:val="26"/>
          <w:szCs w:val="26"/>
        </w:rPr>
        <w:t>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ом территориальной счетной комиссии может быть любой гражданин Российской Федерации, достигший возраста 18 лет на момент назначения в территориальную счетную комиссию, постоянно или временно проживающий в пределах муниципального образования город Норильс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ами территориальной счетной комиссии не могут быть лица, являющиеся инициаторами по выдвижению проектов общественных территорий, по которым проводится рейтинговое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став территориальной счетной комиссии должен составлять не менее 3-х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альная счетная комиссия формируется муниципальной общественной комиссией в срок не позднее 23 февраля 2018 года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оставе территориальной счетной комиссии муниципальной общественной комиссией назначаются председатель и секретарь территориальной счетной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</w:t>
        <w:tab/>
        <w:t>Территориальная счетная комиссия осуществляет следующие фун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осредственную подготовку к проведению рейтингового голосования на территории муниципального образования город Норильск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т разъяснительную и информационную работу по подготовке к проведению рейтингового голосования на территории муниципального образования город Норильск, в том числе информирует население об адресе территориального участ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ет список граждан, пришедших на территориальный участок. Указанный список составляется территориальной счетной комиссией непосредственно в день проведения рейтингового голосования на основании предъявляемых участниками голосования документов, удостоверяющих их личность, при получении бланка голос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одготовку помещения территориального участка для голосования, в том числе оборудует урны для голосования, размещает информационные плака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на территориальном участке проведение рейтингового голос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подсчет голосов, устанавливает итоги рейтингового голосования, составляет итоговый протокол, передает итоговый протокол в муниципальную общественную комисс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хранение документации, передает ее в муниципальную общественную комисс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, непосредственно связанные с проведением рейтингового голосования на территориальном участ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Деятельность территориальной счетной комиссии осуществляется коллегиаль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Заседания территориальной счетной комиссии проводятся по мере необходимости. Решения на заседании территориальной счетной комиссии принимаются простым большинством голосов от присутствующих на заседании территориальной счетной комиссии членов комиссии, включая ее председателя и секретаря. При равенстве голосов голос председателя территориальной счетной комиссии (председательствующего на заседании) является реш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Не позднее, чем за один день до дня проведения рейтингового голосования помещение территориального участка должно быть подготовлено территориальной счетной комиссией для проведения рейтингового голосования, а име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омещении должны быть размещены стационарные урны для голос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ста для голосования, столы для членов территориальной счетной комиссии, выдающих бланки для проведения рейтингового голосования по отбору общественной территории муниципального образования город Норильск, подлежащей благоустройству в первоочередном порядке в 2018 году, информационные стенды с проектами общественных территорий, представленных на рейтинговое голосование, вся необходимая для проведения рейтингового голосования документация, включая готовый к заполнению список граждан, пришедших на территориальный участок (список участников голосован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В день проведения рейтингового голосования председатель территориальной счетной комиссии организует работу территориальной счетной комиссии, отвечает за порядок на территориальном участке, контролирует соблюдение порядка проведения рейтингового голос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 xml:space="preserve">Полномочия территориальной счетной комиссии прекращаются решением муниципальной общественной комиссии не ранее чем через пять дней после передачи председателем муниципальной общественной комиссии итогового протокола о результатах рейтингового голосования Главе города Норильск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10:00Z</dcterms:created>
  <dc:creator>tolstikova</dc:creator>
  <dc:description/>
  <cp:keywords/>
  <dc:language>en-US</dc:language>
  <cp:lastModifiedBy>Грицюк Марина Геннадьевна</cp:lastModifiedBy>
  <cp:lastPrinted>2018-01-15T09:26:00Z</cp:lastPrinted>
  <dcterms:modified xsi:type="dcterms:W3CDTF">2018-02-28T03:11:00Z</dcterms:modified>
  <cp:revision>4</cp:revision>
  <dc:subject/>
  <dc:title/>
</cp:coreProperties>
</file>