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2.2019</w:t>
        <w:tab/>
        <w:t xml:space="preserve"> г. Норильск</w:t>
        <w:tab/>
        <w:t xml:space="preserve">          № 57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7.12.2018 № 5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56 Жилищ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7.12.2018     № 519 «Об установлении размера платы за жилое помещение в муниципальном образовании город Норильск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полнить подпункт 1.1 пункта 1 Постановления после слов «(плата за наем)» словами «государственного 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подпункт 1.2 пункта 1 Постановления после слов «найма жилых помещений» словами «государственного 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пункт 2.2 пункта 2 Постановления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наименовании и по тексту Приложений № 1, № 2 к Постановлению слова «муниципального жилищного фонда муниципального образования город Норильск» заменить словами «государственного и муниципального жилищного фонда муниципального образования город Норильск»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постановление вступает в силу после официального опубликования в газете «Заполярная правда» и распространяет свое действие с 01.01.2019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     А.В. Малков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00Z</dcterms:created>
  <dc:creator>User</dc:creator>
  <dc:description/>
  <cp:keywords/>
  <dc:language>en-US</dc:language>
  <cp:lastModifiedBy>Грицюк Марина Геннадьевна</cp:lastModifiedBy>
  <cp:lastPrinted>2019-11-11T17:06:00Z</cp:lastPrinted>
  <dcterms:modified xsi:type="dcterms:W3CDTF">2019-12-11T05:20:00Z</dcterms:modified>
  <cp:revision>4</cp:revision>
  <dc:subject/>
  <dc:title/>
</cp:coreProperties>
</file>