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8803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0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28"/>
          <w:szCs w:val="26"/>
        </w:rPr>
      </w:pPr>
      <w:r>
        <w:rPr>
          <w:b/>
          <w:bCs/>
          <w:color w:val="000000"/>
          <w:spacing w:val="20"/>
          <w:sz w:val="28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318" w:hanging="0"/>
              <w:rPr/>
            </w:pPr>
            <w:r>
              <w:rPr/>
              <w:t>12.10.2015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№  </w:t>
            </w:r>
            <w:r>
              <w:rPr/>
              <w:t>51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и.о.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рафу «Требования к высшему профессиональному образованию по соответствующим специальностям, направлениям подготовки» в разделе «Кадровое делопроизводство и муниципальная служба» для категории должности муниципальной службы «Специалисты» приложения 21 «Квалификационные требования, необходимые для замещения должностей муниципальной службы в Управлении по персоналу Администрации города Норильска» к Постановлению после слов «Менеджмент организации» дополнить словами «; – «Экономика и управление на предприятии (по отраслям)»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4:00Z</dcterms:created>
  <dc:creator>Administrator</dc:creator>
  <dc:description/>
  <cp:keywords/>
  <dc:language>en-US</dc:language>
  <cp:lastModifiedBy>Грицюк Марина Геннадьевна</cp:lastModifiedBy>
  <cp:lastPrinted>2015-10-10T13:59:00Z</cp:lastPrinted>
  <dcterms:modified xsi:type="dcterms:W3CDTF">2015-10-15T02:46:00Z</dcterms:modified>
  <cp:revision>5</cp:revision>
  <dc:subject/>
  <dc:title>Об отмене Постановления</dc:title>
</cp:coreProperties>
</file>