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02.2012</w:t>
        <w:tab/>
        <w:t xml:space="preserve">    г.Норильск</w:t>
        <w:tab/>
        <w:t xml:space="preserve">     №  64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-150495</wp:posOffset>
                </wp:positionV>
                <wp:extent cx="97282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8pt;mso-wrap-distance-left:9.05pt;mso-wrap-distance-right:9.05pt;mso-wrap-distance-top:0pt;mso-wrap-distance-bottom:0pt;margin-top:-11.8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Администрации города Норильска от 14.10.2011 № 480</w:t>
            </w:r>
          </w:p>
        </w:tc>
      </w:tr>
    </w:tbl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</w:t>
        <w:tab/>
        <w:t>Внести в долгосрочную муниципальную целевую Программу «Занятость населения муниципального образования город Норильск» на 2012 - 2014 годы, утвержденную постановлением Администрации города Норильска от 14.10.2011 № 480 (далее - Программа),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1.</w:t>
        <w:tab/>
        <w:t>В паспорте Программы в строке «Исполнители ДМЦП» слова «некоммерческое объединение» заменить словами «некоммерческая организаци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 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лава Администрации города Норильска</w:t>
        <w:tab/>
        <w:tab/>
        <w:t xml:space="preserve">                                 А.Б.Ружни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0:00Z</dcterms:created>
  <dc:creator>Маркова</dc:creator>
  <dc:description/>
  <cp:keywords/>
  <dc:language>en-US</dc:language>
  <cp:lastModifiedBy>DyakovaON</cp:lastModifiedBy>
  <cp:lastPrinted>2012-01-20T16:27:00Z</cp:lastPrinted>
  <dcterms:modified xsi:type="dcterms:W3CDTF">2012-02-29T08:20:00Z</dcterms:modified>
  <cp:revision>2</cp:revision>
  <dc:subject/>
  <dc:title/>
</cp:coreProperties>
</file>