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25.07.2022</w:t>
        <w:tab/>
        <w:t>г. Норильск                                                   № 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отдельные постановления Главы города Норильск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sz w:val="26"/>
          <w:szCs w:val="26"/>
        </w:rPr>
        <w:t xml:space="preserve"> Норильского городского Совета депутатов от 14.06.2022    № 37/5-879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ложение о комиссии по профилактике правонарушений в муниципальном образовании город Норильск, утвержденное постановлением Главы города Норильска от 12.03.2009 № 08 (далее – Положение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7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. Представительский состав Комиссии утверждается постановлением Главы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нести в постановление Главы города Норильска от 19.03.2019 № 12 «Об утверждении представительского состава комиссии по профилактике правонарушений в муниципальном образовании город Нориль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Наименование представительского состава комиссии по профилактике правонарушений муниципального образования город Норильск, утвержденного Постановлением (далее – Состав комиссии)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Представительский состав комиссии по профилактике правонарушений в муниципальном образовании город Норильск»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2. Внести в Состав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2.1. Наименование должности председателя Состава к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миссии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меститель Главы города Норильска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 общественно-политической работ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2. Слова «начальник Управления общественных связей и массовых коммуникаций Администрации города Норильска» заменить словами «начальник Управления общественных связей, массовых коммуникаций и развития туризма Администрации города Норильска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3. Слова «начальник отдела по делам несовершеннолетних и защите их прав Администрации города Норильска» заменить словами «начальник отдела по обеспечению деятельности комиссий по делам несовершеннолетних и защите их прав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, за исключением пункта 1.1 настоящего постановления, вступающего в силу со дня его подписания и распространяющего свое действие на правоотношения, возникшие с 19.03.2019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 xml:space="preserve">                                           </w:t>
        <w:tab/>
        <w:tab/>
        <w:t xml:space="preserve">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Я</dc:creator>
  <dc:description/>
  <cp:keywords/>
  <dc:language>en-US</dc:language>
  <cp:lastModifiedBy>Грицюк Марина Геннадьевна</cp:lastModifiedBy>
  <cp:lastPrinted>2022-07-20T11:12:00Z</cp:lastPrinted>
  <dcterms:modified xsi:type="dcterms:W3CDTF">2022-07-25T04:43:00Z</dcterms:modified>
  <cp:revision>12</cp:revision>
  <dc:subject/>
  <dc:title>РОССИЙСКАЯ ФЕДЕРАЦИЯ</dc:title>
</cp:coreProperties>
</file>