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12.2016</w:t>
        <w:tab/>
        <w:t xml:space="preserve">   г. Норильск</w:t>
        <w:tab/>
        <w:t xml:space="preserve">             № 627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 внесении изменений в распоряжение Администрации города Норильска                          от 03.06.2011 № 2007 «Об утверждении персонального состава жилищной комиссии муниципального образования город Норильск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кадровыми изменениями в Администрации города Норильска, с целью оптимизации работы жилищной комиссии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1. Внести в персональный состав жилищной комиссии муниципального образования город Норильск, утвержденный распоряжением Администрации города Норильска от 03.06.2011 № 2007 (далее – Комиссия),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1. Вывести из состава Комиссии Калинина Виктора Александрович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2. Ввести в состав Комиссии Митленко Алексея Петровича – заместителя Руководителя Администрации города Норильска по городскому хозяйству, в качестве председателя Комиссии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2:00Z</dcterms:created>
  <dc:creator>User</dc:creator>
  <dc:description/>
  <cp:keywords/>
  <dc:language>en-US</dc:language>
  <cp:lastModifiedBy>Грицюк Марина Геннадьевна</cp:lastModifiedBy>
  <cp:lastPrinted>2016-12-01T12:10:00Z</cp:lastPrinted>
  <dcterms:modified xsi:type="dcterms:W3CDTF">2016-12-07T09:14:00Z</dcterms:modified>
  <cp:revision>21</cp:revision>
  <dc:subject/>
  <dc:title/>
</cp:coreProperties>
</file>