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61341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15.6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159448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6.9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52145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16.0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4.2018</w:t>
        <w:tab/>
        <w:t xml:space="preserve">    г. Норильск</w:t>
        <w:tab/>
        <w:t xml:space="preserve">            № 190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а Норильска от 18.06.2014 № 319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497840" cy="116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497840" cy="1168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надлежащего содержания оборудования детских игровых и спортивных площадок, находящихся в собственности муниципального образования город Норильс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гламент по содержанию и текущему ремонту (замене)</w:t>
      </w:r>
      <w:r>
        <w:rPr>
          <w:rFonts w:cs="Times New Roman" w:ascii="Times New Roman" w:hAnsi="Times New Roman"/>
          <w:sz w:val="26"/>
          <w:szCs w:val="26"/>
        </w:rPr>
        <w:t xml:space="preserve"> оборудования детских игровых и спортивных площадок, находящихся в собственности муниципального образования город Норильск, утвержденный Распоряжением Администрации города Норильска от 18.06.2014 № 319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– Регламент) следующее измен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-150495</wp:posOffset>
                </wp:positionV>
                <wp:extent cx="497840" cy="116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1. В пункте 1.1 Регламента слова «выполняемых в период с 15 мая по 15 сентября» заменить словами «выполняемых с 01 июня по 30 сентябр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4:00Z</dcterms:created>
  <dc:creator>tolstikova</dc:creator>
  <dc:description/>
  <cp:keywords/>
  <dc:language>en-US</dc:language>
  <cp:lastModifiedBy>Грицюк Марина Геннадьевна</cp:lastModifiedBy>
  <cp:lastPrinted>2018-03-27T09:04:00Z</cp:lastPrinted>
  <dcterms:modified xsi:type="dcterms:W3CDTF">2018-04-13T03:56:00Z</dcterms:modified>
  <cp:revision>7</cp:revision>
  <dc:subject/>
  <dc:title/>
</cp:coreProperties>
</file>