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6"/>
        </w:rPr>
      </w:pPr>
      <w:r>
        <w:rPr>
          <w:bCs w:val="false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28.01.2014</w:t>
        <w:tab/>
        <w:t xml:space="preserve">                                          г. Норильск</w:t>
        <w:tab/>
        <w:t xml:space="preserve">              </w:t>
        <w:tab/>
        <w:t xml:space="preserve">                           №27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/>
        <w:t xml:space="preserve">О внесении изменений в распоряжение </w:t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/>
        <w:t xml:space="preserve">Администрации города Норильска от 16.06.2010 № 2097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/>
        <w:t>В целях реализации постановления Правительства Красноярского края                от 30.09.2013 № 507-п «Об утверждении государственной  программы Красноярского края «Развитие системы социальной поддержки населения» на 2014-2016 годы, а также постановления Администрации города Норильска от 25.10.2013 № 472          «Об утверждении муниципальной программы «Социальная поддержка жителей муниципального образования город Норильск» на 2014-2016 годы»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</w:t>
        <w:tab/>
        <w:t>Утвердить новый состав комиссии по оказанию социальной помощи (прилагается).</w:t>
      </w:r>
    </w:p>
    <w:p>
      <w:pPr>
        <w:pStyle w:val="TextBodyIndent"/>
        <w:rPr/>
      </w:pPr>
      <w:r>
        <w:rPr/>
        <w:t xml:space="preserve">2. </w:t>
        <w:tab/>
      </w:r>
      <w:r>
        <w:rPr>
          <w:szCs w:val="26"/>
        </w:rPr>
        <w:t xml:space="preserve">Внести в Положение о комиссии по оказанию социальной помощи, утвержденное распоряжением Администрации города Норильска от 16.06.2010           № 2097 (далее – Положение),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. </w:t>
        <w:tab/>
        <w:t>в пункте 2.1.4 Полож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абзаце первом слова «долгосрочной целевой программой «Социальная поддержка населения Красноярского края» на 2011-2013 годы», утвержденной Постановлением Правительства Красноярского края от 16.11.2010 № 558-п, и долгосрочной целевой программой «Старшее поколение» на 2011-2013 годы», утвержденной Постановлением Правительства Красноярского края от 16.11.2010        № 559-п» заменить словами «государственной программой «Развитие системы социальной поддержки населения» на 2014-2016 годы», утвержденной Постановлением Правительства Красноярского края от 30.09.2013 № 507-п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-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(муниципального образования город Норильск)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</w:t>
      </w:r>
      <w:r>
        <w:rPr>
          <w:bCs/>
          <w:sz w:val="26"/>
          <w:szCs w:val="26"/>
        </w:rPr>
        <w:t>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 указанных граждан, семьям, состоящим из указанных граждан, не имеющим в своем составе трудоспособных членов семьи;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бзацы четвертый, пятый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бзацы шестой – девятый считать абзацами четвертым – седьмым соответственн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абзац второй пункта 5.3 Положения исключить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 абзаце первом пункта 5.7 Положения слова «30 дней» заменить словами «30 календарных дн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</w:t>
        <w:tab/>
        <w:t xml:space="preserve">С даты вступления в силу настоящего распоряжения считать утратившим силу </w:t>
      </w:r>
      <w:hyperlink r:id="rId3">
        <w:r>
          <w:rPr>
            <w:rStyle w:val="InternetLink"/>
            <w:sz w:val="26"/>
            <w:szCs w:val="26"/>
          </w:rPr>
          <w:t>пункт 1</w:t>
        </w:r>
      </w:hyperlink>
      <w:r>
        <w:rPr>
          <w:sz w:val="26"/>
          <w:szCs w:val="26"/>
        </w:rPr>
        <w:t xml:space="preserve"> распоряжения Администрации города Норильска от 20.05.2013 № 2402 «О внесении изменений в распоряжение Администрации города Норильска                  от 16.06.2010 № 2097 «Об организации работы по оказанию социальной помощ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ab/>
        <w:t xml:space="preserve">          </w:t>
        <w:tab/>
        <w:t xml:space="preserve"> 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416" w:firstLine="708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248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поряжением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left="4248" w:firstLine="708"/>
        <w:rPr/>
      </w:pPr>
      <w:r>
        <w:rPr>
          <w:bCs/>
          <w:sz w:val="26"/>
          <w:szCs w:val="26"/>
        </w:rPr>
        <w:t>Администрации  города Норильск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2124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>от  28.01.2014 № 277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ОКАЗАНИЮ СОЦИАЛЬНОЙ ПОМОЩИ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циальной политике, председатель коми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рина 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политики Администрации города Норильск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ева 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социальной политики по вопросам предоставления мер социальной поддержки, решению вопросов семьи, материнства и детства и взаимодействию с общественными организациями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ва Окса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вопросам оказания адресной социальной помощи Управления социальной политики Администрации города Норильска,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отсутствия секретаря комиссии (временная нетрудоспособность, отпуск и др.) исполнение обязанностей секретаря комиссии возлагается на ведущих специалистов отдела по вопросам оказания адресной социальной помощи Управления социальной политики: Хан Светлана Евгеньевна или Никитина Елена Александровна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ова Ильмира Айматетд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работе с населением Талнахского территориального управления Администрации города Нориль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кова Елена Вави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просам оказания адресной социальной помощи Управления социальной политики Администрации города Норильс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аева Анастас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отделением психолого- педагогической помощи семье, детям женщинам, оказавшимся в трудной жизненной ситуации МБУ «Комплексный    центр социального  обслуживания населения муниципального образования город Норильск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Снеж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нсультативным отделением и  срочного социального обслуживания       МБУ «Комплексный центр социального обслуживания населения муниципального образования город Норильск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а Елена Владимировна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опеки и попечительства над несовершеннолетними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нок 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нормативно-правовой и претензионно-исковой работы Управления социальной политики Администрации города Нориль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вопросов, связанных с предоставлением социальной помощи, материальной помощи, дополнительных мер социальной поддержки гражданам, зарегистрированным на территории района Кайеркан города Норильска, в работе комиссии дополнительно принимает участие в качестве члена комиссии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24"/>
        <w:gridCol w:w="5060"/>
      </w:tblGrid>
      <w:tr>
        <w:trPr>
          <w:trHeight w:val="1113" w:hRule="atLeast"/>
        </w:trPr>
        <w:tc>
          <w:tcPr>
            <w:tcW w:w="435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байло Елена Васильевна     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Кайерканского территориального управления Администрации города Норильска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F9C32D4B48456377C88A39A974063F467FF88B6C4CE766770715DA4E39CDBDB9BCD7E95650A50962A9B3h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8:00Z</dcterms:created>
  <dc:creator>Я</dc:creator>
  <dc:description/>
  <cp:keywords/>
  <dc:language>en-US</dc:language>
  <cp:lastModifiedBy>adm114</cp:lastModifiedBy>
  <cp:lastPrinted>2014-01-22T09:09:00Z</cp:lastPrinted>
  <dcterms:modified xsi:type="dcterms:W3CDTF">2014-01-28T02:28:00Z</dcterms:modified>
  <cp:revision>42</cp:revision>
  <dc:subject/>
  <dc:title>РОССИЙСКАЯ ФЕДЕРАЦИЯ</dc:title>
</cp:coreProperties>
</file>