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46"/>
          <w:szCs w:val="4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24 июня 2025 года                                                                                        № 25/6-56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законности и местному самоуправлению от 17.06.2025     № 111 «О награждении Почетной грамотой Норильского городского Совета депутатов», решением постоянной комиссии Городского Совета по социальной политике от 18.06.2025 № 163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многолетний добросовестный труд, личный вклад в развитие спортивно-оздоровительной деятельности и реализацию социально значимых спортивно-массовых мероприяти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теганце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ветл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нструктора по спорту участка обеспечения производства шахты «Комсомольская» рудника «Комсомольский» комплекса производственно-хозяйственного обеспечения Заполярного филиала Публичного акционерного общества «Горно-металлургическая компания «Норильский никель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епет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льг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Юр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нструктора по спорту комплекса производственно-хозяйственного обеспечения Талнахской обогатительной фабрики 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2. За активную общественную деятельность и личный вклад в социально-экономическое развитие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алайд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кате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анд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иректора Благотворительного фонда «69 паралл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3. За достигнутые результаты в служебной деятельности и личный вклад в дело обеспечения законности и правопорядк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муко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лдус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Рамил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начальника изолированного участка, функционирующего как колония-поселение федерального казенного учреждения «Исправительная колония № 15 ГУФСИН России по Красноярскому краю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6-18T10:02:00Z</cp:lastPrinted>
  <dcterms:modified xsi:type="dcterms:W3CDTF">2025-06-23T02:38:00Z</dcterms:modified>
  <cp:revision>197</cp:revision>
  <dc:subject/>
  <dc:title/>
</cp:coreProperties>
</file>