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24.03.2015</w:t>
        <w:tab/>
        <w:t xml:space="preserve">                                          г. Норильск</w:t>
        <w:tab/>
        <w:t xml:space="preserve">              </w:t>
        <w:tab/>
        <w:t xml:space="preserve">                          № 11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постановление Администрации города Норильска                 от 19.04.2010 № 131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Cs w:val="26"/>
        </w:rPr>
      </w:pPr>
      <w:r>
        <w:rPr/>
        <w:t xml:space="preserve">1.  </w:t>
      </w:r>
      <w:r>
        <w:rPr>
          <w:szCs w:val="26"/>
        </w:rPr>
        <w:t>Внести в состав Центральной комиссии по санитарно-курортному лечению и отдыху, утвержденный постановлением Администрации города Норильска от 19.04.2010 № 131 (далее - Состав комиссии) следующие изменения:</w:t>
      </w:r>
    </w:p>
    <w:p>
      <w:pPr>
        <w:pStyle w:val="TextBodyIndent"/>
        <w:ind w:firstLine="540"/>
        <w:rPr/>
      </w:pPr>
      <w:r>
        <w:rPr/>
        <w:t>1.1. Вывести из Состава комиссии: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Дееву Татьяну Петровну – главного специалиста отдела ревизии и контроля предоставления мер социальной поддержки Управления социальной политики Администрации города Норильска.</w:t>
      </w:r>
    </w:p>
    <w:p>
      <w:pPr>
        <w:pStyle w:val="TextBodyIndent"/>
        <w:ind w:firstLine="540"/>
        <w:rPr/>
      </w:pPr>
      <w:r>
        <w:rPr/>
        <w:t>1.2. Ввести в Состав комиссии:</w:t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>Ламонову Екатерину Константиновну – главного специалиста отдела по вопросам оказания адресной социальной помощи Управления социальной политики Администрации города Норильска, в качестве секретаря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 Центральной комиссии по санаторно - курортному лечению и отдыху, утвержденное постановлением Администрации города Норильска от 19.04.2010 № 131(далее - Положение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В абзаце втором пункта 4.10 Положения слова «ревизии и контроля предоставления мер социальной поддержки» заменить словами «по вопросам оказания адресной социальной помощ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2:00Z</dcterms:created>
  <dc:creator>Я</dc:creator>
  <dc:description/>
  <cp:keywords/>
  <dc:language>en-US</dc:language>
  <cp:lastModifiedBy>Грицюк Марина Геннадьевна</cp:lastModifiedBy>
  <cp:lastPrinted>2015-03-23T09:42:00Z</cp:lastPrinted>
  <dcterms:modified xsi:type="dcterms:W3CDTF">2015-03-24T02:46:00Z</dcterms:modified>
  <cp:revision>3</cp:revision>
  <dc:subject/>
  <dc:title>РОССИЙСКАЯ ФЕДЕРАЦИЯ</dc:title>
</cp:coreProperties>
</file>