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8.2023                                           г. Норильск   </w:t>
        <w:tab/>
        <w:t xml:space="preserve">               № 509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Донцова Дениса Анатольевича, действующего в интересах индивидуального предпринимателя Мима Юрия Владимировича (ИНН 245700918501), на основании доверенности от 24.09.2021 № 24АА45530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Административное здание. Российская Федерация, Красноярский край, город Норильск, ул. Октябрьская, 26Д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>, заказчик работ - индивидуальный предприниматель Мима Юрий Владимирович, исполнитель работ - общество с ограниченной ответственностью «Кадастр и Недвижимость»                             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>Опрос по объекту государственной экологической экспертизы, включая предварительные материалы ОВОС, будет проводиться с 08.08.2023 по 07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08.08.2023 по 07.09.2023 в письменном виде по адресу: 663305, Красноярский край, г. Норильск, ул. Севастопольская, д. 7, каб. 103, понедельник-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08.08.2023 по 07.09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663305, Красноярский край, г. Норильск,                    ул. Севастопольская, д. 7, понедельник -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«Мир хозяйственных товаров»: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08.08.2023 по 07.09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         каб. 103, понедельник -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5, Красноярский край, г. Норильск,                 ул. Севастопольская, д. 7, каб. 103, понедельник -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8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Аня</dc:creator>
  <dc:description/>
  <cp:keywords/>
  <dc:language>en-US</dc:language>
  <cp:lastModifiedBy>Грицюк Марина Геннадьевна</cp:lastModifiedBy>
  <cp:lastPrinted>2023-08-02T12:19:00Z</cp:lastPrinted>
  <dcterms:modified xsi:type="dcterms:W3CDTF">2023-08-03T03:30:00Z</dcterms:modified>
  <cp:revision>7</cp:revision>
  <dc:subject/>
  <dc:title>РОССИЙСКАЯ ФЕДЕРАЦИЯ</dc:title>
</cp:coreProperties>
</file>