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  <w:tab w:val="left" w:pos="10206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12.2014</w:t>
        <w:tab/>
        <w:t>г. Норильск</w:t>
        <w:tab/>
        <w:t xml:space="preserve">            № 72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Норильск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04.2014 № 185 </w:t>
            </w:r>
          </w:p>
          <w:p>
            <w:pPr>
              <w:pStyle w:val="Normal"/>
              <w:autoSpaceDE w:val="false"/>
              <w:ind w:left="426" w:firstLine="1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Норильска  от 25.04.2013 №169 «О разграничении полномочий участника общества с ограниченной ответственностью, созданных путем преобразования муниципальных унитарных предприятий муниципального образования город Норильск»,</w:t>
      </w:r>
    </w:p>
    <w:p>
      <w:pPr>
        <w:pStyle w:val="TextBody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Состав ликвидационной комиссии ООО «Торгово-бытовой комплекс Норильск», утвержденный постановлением Администрации города Норильска от 16.04.2014 № 185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Состав ликвидационной комиссии абзацем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период временного отсутствия председателя ликвидационной комиссии (отпуск, временная нетрудоспособность, командировка и др.) исполнение обязанностей председателя ликвидационной комиссии возложить на Коселовскую Ирину Александровну – начальника отдела по работе с муниципальными предприятиями Управления потребительского рынка и услуг Администрации города Норильск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 Разместить настоящее постановление на официальном сайте муниципального образования город Норильск.</w:t>
      </w:r>
    </w:p>
    <w:p>
      <w:pPr>
        <w:pStyle w:val="TextBody"/>
        <w:ind w:left="426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firstLine="283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right" w:pos="9356" w:leader="none"/>
        </w:tabs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right" w:pos="9356" w:leader="none"/>
        </w:tabs>
        <w:jc w:val="left"/>
        <w:rPr>
          <w:szCs w:val="26"/>
        </w:rPr>
      </w:pPr>
      <w:r>
        <w:rPr>
          <w:szCs w:val="26"/>
        </w:rPr>
        <w:t>И.о. Руководителя Администрации города Норильска</w:t>
        <w:tab/>
        <w:t>А.П. Митленко</w:t>
      </w:r>
    </w:p>
    <w:p>
      <w:pPr>
        <w:pStyle w:val="TextBody"/>
        <w:tabs>
          <w:tab w:val="clear" w:pos="708"/>
          <w:tab w:val="right" w:pos="9638" w:leader="none"/>
        </w:tabs>
        <w:ind w:left="426" w:firstLine="283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right" w:pos="9638" w:leader="none"/>
        </w:tabs>
        <w:ind w:left="426" w:firstLine="283"/>
        <w:jc w:val="left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ind w:left="426" w:firstLine="283"/>
        <w:jc w:val="left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ind w:left="426" w:firstLine="283"/>
        <w:jc w:val="left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ind w:left="426" w:firstLine="283"/>
        <w:jc w:val="left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ind w:left="426" w:firstLine="283"/>
        <w:jc w:val="left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ind w:left="426" w:firstLine="283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6"/>
      <w:szCs w:val="24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1:00Z</dcterms:created>
  <dc:creator>бурлакова</dc:creator>
  <dc:description/>
  <cp:keywords/>
  <dc:language>en-US</dc:language>
  <cp:lastModifiedBy>Чиркова</cp:lastModifiedBy>
  <cp:lastPrinted>2014-12-23T17:09:00Z</cp:lastPrinted>
  <dcterms:modified xsi:type="dcterms:W3CDTF">2014-12-25T02:33:00Z</dcterms:modified>
  <cp:revision>14</cp:revision>
  <dc:subject/>
  <dc:title/>
</cp:coreProperties>
</file>