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07.12.2021                                           </w:t>
      </w:r>
      <w:r>
        <w:rPr>
          <w:sz w:val="26"/>
        </w:rPr>
        <w:t>г. Норильск</w:t>
        <w:tab/>
        <w:tab/>
        <w:t xml:space="preserve">                                    № 5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03.06.2021 № 25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ст. 78.1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Норильска от 03.06.2021                        № 250 «Об утверждении Порядка предоставления субсидии некоммерческой организации «Фонд социальной защиты населения и развития территории Норильского промышленного района» (далее – Постановление) следующее изменение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 Постановления слова «Фонд социальной защиты населения Норильского промышленного района» заменить словами «Фонд социальной защиты населения и развития территории Норильского промышленного района»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нести в Порядок предоставления субсидии некоммерческой организации «Фонд социальной защиты населения Норильского промышленного района», утвержденный </w:t>
      </w:r>
      <w:r>
        <w:rPr>
          <w:sz w:val="26"/>
          <w:szCs w:val="26"/>
        </w:rPr>
        <w:t>Постановлением (далее – Порядок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2.1. Пункт 2.9 Порядк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2.9. Результатом предоставления субсидии является получение дополнительных компенсационных выплат работниками организаций и учреждений в соответствии с решением Норильского городского Совета депутатов от 17.02.2009               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, необходимым для достижения результата предоставления субсидии, является доля организаций и учреждений, получающих дополнительны</w:t>
      </w:r>
      <w:r>
        <w:rPr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компенсационны</w:t>
      </w:r>
      <w:r>
        <w:rPr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выплаты, в общей численности организаций и учреждений, работникам которых установлены дополнительные компенсационные выплаты, в размере 100% по состоянию на 31 декабря отчет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результата предоставления субсидии устанавливается Финансовым управлением в Договоре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бзац второй пункта 3.1 Порядка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нд ежегодно не позднее 15 января года, следующего за отчетным, предоставляет отчет о достижении значений результата предоставления субсидии и показателя, необходимого для достижения результата предоставления субсидии, предусмотренных пунктом 2.9 настоящего Порядка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именование раздела 4 Порядк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Осуществление контроля (мониторинга) за соблюдением условий, целей и порядка предоставления субсидий и ответственность за их нарушение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бзац пятый пункта 4.2 Порядка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достижения значений результата предоставления субсидии и показателя, необходимого для достижения результата предоставления субсидии, предусмотренных пунктом 2.9 настоящего Порядка, по состоянию на 31 декабря отчетного года – в размере, определенном в соответствии с пунктом 4.5 настоящего Порядка.».</w:t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его на официальном сайте муниципального образования город Норильск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издания и распространяет свое действие на правоотношения, возникшие с 12.10.2021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0:00Z</dcterms:created>
  <dc:creator>Ситнова А.В.</dc:creator>
  <dc:description/>
  <cp:keywords/>
  <dc:language>en-US</dc:language>
  <cp:lastModifiedBy>Грицюк Марина Геннадьевна</cp:lastModifiedBy>
  <cp:lastPrinted>2021-11-08T15:10:00Z</cp:lastPrinted>
  <dcterms:modified xsi:type="dcterms:W3CDTF">2021-12-07T03:32:00Z</dcterms:modified>
  <cp:revision>11</cp:revision>
  <dc:subject/>
  <dc:title>РОССИЙСКАЯ  ФЕДЕРАЦИЯ</dc:title>
</cp:coreProperties>
</file>