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4.10.2017                          </w:t>
        <w:tab/>
        <w:t xml:space="preserve">  г.Норильск</w:t>
        <w:tab/>
        <w:t xml:space="preserve">         №  41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30.06.2014 № 372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формирования муниципальных программ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утверждения, реализации и проведения оценки эффективности реализации муниципальных программ на территории муниципального образования город Норильск, утвержденный постановлением Администрации города Норильск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 30.06.2014 № 372 (далее –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>),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бзац второй пункта 3.16 Порядка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пояснительная записка, включающая в себя объем планируемых затрат на реализацию мероприятий МП, ожидаемый эффект от реализации МП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а также информацию об источниках финансирования мероприятий МП, отдельных мероприятий МП (в том числе с указанием информации о финансовом обеспечении расходов на эти мероприятия за счет субсидий, субвенций и иных межбюджетных трансфертов, имеющих целевое назначение);»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ункт 3.18.2 Порядка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pacing w:val="-2"/>
          <w:sz w:val="26"/>
          <w:szCs w:val="26"/>
        </w:rPr>
        <w:t xml:space="preserve">«3.18.2. </w:t>
      </w:r>
      <w:r>
        <w:rPr>
          <w:rFonts w:eastAsia="Calibri"/>
          <w:sz w:val="26"/>
          <w:szCs w:val="26"/>
        </w:rPr>
        <w:t>При наличии замечаний в заключении КСП города Норильска ответственный исполнитель (разработчик) МП</w:t>
      </w:r>
      <w:r>
        <w:rPr>
          <w:sz w:val="26"/>
          <w:szCs w:val="26"/>
        </w:rPr>
        <w:t xml:space="preserve"> готовит в течение 3 рабочих дней со дня получения </w:t>
      </w:r>
      <w:r>
        <w:rPr>
          <w:rFonts w:eastAsia="Calibri"/>
          <w:sz w:val="26"/>
          <w:szCs w:val="26"/>
        </w:rPr>
        <w:t>заключения КСП города Норильска проект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исьма за подписью Главы города Норильска в КСП города Норильска об устранении замечаний, изложенных в заключении КСП города Норильска (в случае согласия с вынесенными замечаниями), либо о несогласии с замечаниями КСП города Норильска с обоснованием причин несогласия и </w:t>
      </w:r>
      <w:bookmarkStart w:id="0" w:name="Par0"/>
      <w:bookmarkEnd w:id="0"/>
      <w:r>
        <w:rPr>
          <w:rFonts w:eastAsia="Calibri"/>
          <w:sz w:val="26"/>
          <w:szCs w:val="26"/>
        </w:rPr>
        <w:t>направляет его вместе с проектом МП в Правовое управление. Проект правового акта подлежит повторному согласованию Правовым управлением в части, являющейся предметом замечаний КСП города Норильска, связанных с несоответствием проекта МП действующему законодательству и (или) нормативным правовым актам муниципального образования город Норильск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равленный проект МП до его направления в Правовое управление подлежит согласованию с начальником Управления экономики. В случае, если внесенные исправления касаются объемов финансирования, то исправленный проект МП подлежит согласованию с начальником Финансового управления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ы писем, указанные в абзаце первом настоящего пункта, подлежат согласованию начальником Правового управления в случае, если заключение КСП города Норильска, в отношении которого подготовлен соответствующий проект письма Администрации города Норильска, содержало замечания, связанные с несоответствием проекта МП действующему законодательству и (или) нормативным правовым актам муниципального образования город Норильск.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бзац второй пункта 4.10 Порядка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«- пояснительную записку с обоснованием сущности и необходимости осуществления изменения (корректировки) МП в разрезе каждого планируемого к корректировке мероприятия подпрограммы МП и/или отдельного мероприятия МП, с указанием информации об источниках их финансирования (в том числе информации о финансовом обеспечении расходов на эти мероприятия за счет субсидий, субвенций и иных межбюджетных трансфертов, имеющих целевое назначение);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  <w:r>
        <w:rPr>
          <w:sz w:val="26"/>
        </w:rPr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592BFAC72090E477B8F077EA0AA29A9923A62A9AF9AD32C96C4BE65C43EAF700355D27EDE7F5451815054x9MFI" TargetMode="External"/><Relationship Id="rId4" Type="http://schemas.openxmlformats.org/officeDocument/2006/relationships/hyperlink" Target="consultantplus://offline/ref=10D592BFAC72090E477B8F077EA0AA29A9923A62A9AF9AD32C96C4BE65C43EAF700355D27EDE7F5451815054x9M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0:00Z</dcterms:created>
  <dc:creator>trud9</dc:creator>
  <dc:description/>
  <cp:keywords/>
  <dc:language>en-US</dc:language>
  <cp:lastModifiedBy>Грицюк Марина Геннадьевна</cp:lastModifiedBy>
  <cp:lastPrinted>2017-10-02T17:04:00Z</cp:lastPrinted>
  <dcterms:modified xsi:type="dcterms:W3CDTF">2017-10-04T07:18:00Z</dcterms:modified>
  <cp:revision>30</cp:revision>
  <dc:subject/>
  <dc:title/>
</cp:coreProperties>
</file>