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2.04.2012</w:t>
        <w:tab/>
        <w:tab/>
        <w:t xml:space="preserve">                                г. Норильск </w:t>
        <w:tab/>
        <w:tab/>
        <w:tab/>
        <w:tab/>
        <w:t xml:space="preserve">                      1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О внесении изменений в постановление Администрации города Норильска от 12.04.2010 №1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 порядка комплектования муниципальных дошкольных образовательных учреждений муниципального образования город Норильск, в соответствии с Законом Российской Федерации </w:t>
        <w:br/>
        <w:t xml:space="preserve">от 10.07.1992 №3266-1 «Об образовании», согласно постановлению Администрации города Норильска от 18.01.2012 №14 «Об обеспечении приглашения муниципальными учреждениями муниципального образования город Норильск специалистов, обладающих специальностями, являющимися дефицитными для муниципальных учреждений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12.04.2010     №123 «Об утверждении Положения о комплектовании муниципальных бюджетных дошкольных образовательных учреждений муниципального образования город Норильск» (далее по тексту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1. в наименовании Постановления и по всему </w:t>
      </w:r>
      <w:hyperlink r:id="rId3">
        <w:r>
          <w:rPr>
            <w:rStyle w:val="InternetLink"/>
            <w:sz w:val="26"/>
            <w:szCs w:val="26"/>
          </w:rPr>
          <w:t>тексту</w:t>
        </w:r>
      </w:hyperlink>
      <w:r>
        <w:rPr>
          <w:sz w:val="26"/>
          <w:szCs w:val="26"/>
        </w:rPr>
        <w:t xml:space="preserve"> Постановления слова «муниципальные бюджетные дошкольные образовательные учреждения» заменить словами «муниципальные дошкольные образовательные учрежден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Положение о комплектовании муниципальных бюджетных дошкольных образовательных учреждений муниципального образования город Норильск, утвержденное Постановлением (далее – Полож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наименовании Положения и по всему </w:t>
      </w:r>
      <w:hyperlink r:id="rId4">
        <w:r>
          <w:rPr>
            <w:rStyle w:val="InternetLink"/>
            <w:sz w:val="26"/>
            <w:szCs w:val="26"/>
          </w:rPr>
          <w:t>тексту</w:t>
        </w:r>
      </w:hyperlink>
      <w:r>
        <w:rPr>
          <w:sz w:val="26"/>
          <w:szCs w:val="26"/>
        </w:rPr>
        <w:t xml:space="preserve"> Положения слова «муниципальные бюджетные дошкольные образовательные учреждения» заменить словами «муниципальные дошкольные образовательные учреждения» в соответствующих падеж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 всему тексту Положения слово «МБДОУ» заменить словом «МДО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Дополнить пункт 2.2.2 Положения новыми подпунктами «г», «д», «е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специалистов, обладающих специальностями, являющимися дефицитными для муниципальных учреждений муниципального образования город Норильск, включенными в Перечень должностей (профессий), требующих наличие специальностей, являющихся дефицитными для муниципальных учреждений муниципального образования город Норильск, и приглашенных для работы в указанных муниципальных учреждениях в порядке, утвержденном постановлением Администрации города Норильска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ботников органов местного самоуправления муниципального образования город Норильск, включенных в Перечень должностей руководителей, специалистов и служащих, при замещении которых дополнительные компенсационные выплаты устанавливаются в полном объеме, утвержденный постановлением Главы города Нориль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етеранов боевых действий, указанных в статье 3 Федерального закона от 12.01.1995 №5-ФЗ «О ветеранах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дпункты «г» – «е» пункта 2.2.2 Положения считать соответственно подпунктами «ж» – «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Абзац 9 пункта 2.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- сотрудников полиции в соответствии со статьей 46 Федерального закона от 07.02.2011 №3-ФЗ «О полиции»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6. Пункт 2.3 Положения дополнить новым абзаце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- сотрудников органов внутренних дел, не являющихся сотрудниками полиции, согласно статье 56 Федерального закона от 07.02.2011 №3-ФЗ                                «О полиции»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7 Абзацы 10, 11, 12, 13 пункта 2.3 Положения считать соответственно абзацами 11, 12, 13, 1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Дополнить пункт 2.5 Положения новыми абзацами 3 -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Основанием для внеочередного приема в МДОУ детей специалиста, указанного в подпункте «г» пункта 2.2.2 настоящего Положения, является заявление работника, адресованное руководителю Управления образования, согласованное с руководителем муниципального учреждения, пригласившего специалиста, копия приглашения, поданных не позднее 10 календарных дней со дня заключения трудового договора муниципальным учреждением со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о в МДОУ сохраняется за ребенком специалиста, обладающего специальностью, являющейся дефицитной для муниципальных учреждений муниципального образования город Норильск, в течение двух месяцев со дня направления приглашения этому специалисту. В случае неприбытия специалиста, обладающего специальностью, являющейся дефицитной для муниципальных учреждений муниципального образования город Норильск, место в МДОУ передается категориям детей, указанным в пункте 2.2 настоящего Положения, в соответствии с очеред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неочередного приема в МДОУ детей работников органов местного самоуправления муниципального образования город Норильск, указанных в подпункте «д» пункта 2.2.2 настоящего Положения, является заявление работника, адресованное руководителю Управления образования, копия приглашения (для приглашенных работников)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Пункты 2.18, 2.19, 2.21 Положения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0. В пункте 2.23 Положения слова «, а также в соответствии с </w:t>
      </w:r>
      <w:hyperlink r:id="rId5">
        <w:r>
          <w:rPr>
            <w:rStyle w:val="InternetLink"/>
            <w:sz w:val="26"/>
            <w:szCs w:val="26"/>
          </w:rPr>
          <w:t>пунктами 2.1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2.19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2.21</w:t>
        </w:r>
      </w:hyperlink>
      <w:r>
        <w:rPr>
          <w:sz w:val="26"/>
          <w:szCs w:val="26"/>
        </w:rPr>
        <w:t xml:space="preserve"> настоящего Полож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, за исключением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ов 2.5, 2.6 настоящего постановления, вступающих в силу после официального опубликования в газете «Заполярная правда» настоящего постановления и распространяющих свое действие на правоотношения, возникшие с 01.03.2011;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ов 2.3, 2.8 настоящего постановления, вступающих в силу после официального опубликования в газете «Заполярная правда» настоящего постановления и распространяющих свое действие на правоотношения, возникшие с 06.02.2012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а Норильска  </w:t>
        <w:tab/>
        <w:tab/>
        <w:tab/>
        <w:tab/>
        <w:tab/>
        <w:t xml:space="preserve">    А.Б.Руж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3876;fld=134;dst=100004" TargetMode="External"/><Relationship Id="rId4" Type="http://schemas.openxmlformats.org/officeDocument/2006/relationships/hyperlink" Target="consultantplus://offline/main?base=RLAW147;n=3876;fld=134;dst=100004" TargetMode="External"/><Relationship Id="rId5" Type="http://schemas.openxmlformats.org/officeDocument/2006/relationships/hyperlink" Target="consultantplus://offline/ref=937444B6BE1255B5227440AFFA3CBCA3C9F577B7B3D8FB237E8269282F5D15936549004DC0AC6A2A521Cu7e6A" TargetMode="External"/><Relationship Id="rId6" Type="http://schemas.openxmlformats.org/officeDocument/2006/relationships/hyperlink" Target="consultantplus://offline/ref=937444B6BE1255B5227440AFFA3CBCA3C9F577B7B3D8FB237E8269282F5D15936549004DC0AC6A2A521Cu7eFA" TargetMode="External"/><Relationship Id="rId7" Type="http://schemas.openxmlformats.org/officeDocument/2006/relationships/hyperlink" Target="consultantplus://offline/ref=937444B6BE1255B5227440AFFA3CBCA3C9F577B7B3D8FB237E8269282F5D15936549004DC0AC6A2A521Du7e6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4:00Z</dcterms:created>
  <dc:creator>SilkinaMG</dc:creator>
  <dc:description/>
  <cp:keywords/>
  <dc:language>en-US</dc:language>
  <cp:lastModifiedBy>adm114</cp:lastModifiedBy>
  <cp:lastPrinted>2012-04-12T15:50:00Z</cp:lastPrinted>
  <dcterms:modified xsi:type="dcterms:W3CDTF">2012-04-12T07:51:00Z</dcterms:modified>
  <cp:revision>14</cp:revision>
  <dc:subject/>
  <dc:title> </dc:title>
</cp:coreProperties>
</file>