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1.05.2013        </w:t>
        <w:tab/>
        <w:t xml:space="preserve">                             г.Норильск</w:t>
        <w:tab/>
        <w:t xml:space="preserve">                                           № 250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объекта капитального строительств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ткрытого акционерного общества энергетики и электрификации «Таймырэнерго» об изменении вида разрешенного использования объекта капитального строительства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объекта капитального строительства необходимо для приведения вида разрешенного использования объекта капитального строительства в соответствие с фактическим наименованием эксплуатируемого объекта капитального строительства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объекта капитального строительства «сооружение водоприемник» на вид разрешенного использования «водоприемник с напорными водоводами», расположенного по адресу: Красноярский край, город Норильск, поселок Снежногорск, площадка Усть-Хантайской ГЭС, 1, сооружение 12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Норильского отделения Федерального агентства кадастра объектов недвижимости ФГУП «Ростехинвентаризация – Федеральное БТИ» филиала по Красноярскому краю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я Администрации города Норильска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2:00Z</dcterms:created>
  <dc:creator>EW/LN/CB</dc:creator>
  <dc:description/>
  <cp:keywords>Ethan</cp:keywords>
  <dc:language>en-US</dc:language>
  <cp:lastModifiedBy>adm114</cp:lastModifiedBy>
  <cp:lastPrinted>2013-04-30T15:39:00Z</cp:lastPrinted>
  <dcterms:modified xsi:type="dcterms:W3CDTF">2013-05-24T03:11:00Z</dcterms:modified>
  <cp:revision>14</cp:revision>
  <dc:subject/>
  <dc:title>Ethan Frome</dc:title>
</cp:coreProperties>
</file>