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widowControl w:val="false"/>
        <w:spacing w:lineRule="auto" w:line="2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3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          </w:t>
        <w:tab/>
        <w:tab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4.10.2023                                              г. Норильск                                                     № 475</w:t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4.08.2023 № 410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6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В целях уточнения отдельных вопросов, связанных с </w:t>
      </w:r>
      <w:r>
        <w:rPr>
          <w:sz w:val="26"/>
          <w:szCs w:val="26"/>
        </w:rPr>
        <w:t xml:space="preserve">организацией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</w:t>
        <w:br/>
        <w:t>на территории муниципального образования город Норильск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Норильска от 24.08.2023 </w:t>
        <w:br/>
        <w:t>№ 41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3 Постановления слова «способа отбора» заменить словами «конкурентного способа отбора (далее – способ отбора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1 к Постановлению абзацы двадцать второй – двадцать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804200О.99.0.ББ52АЖ24000 (социально-гуманитар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804200О.99.0.ББ52АЖ250000 (социально-гуманитарной направленности, форма обучения: очная с применением дистанционных образовательных технологий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804200О.99.0.ББ52АЖ28000 (социально-гуманитарной направленности, форма обучения: очно-заочная, обучающиеся за исключением обучающихся </w:t>
        <w:br/>
        <w:t>с ограниченными возможностями здоровья (ОВЗ) и детей-инвали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804200О.99.0.ББ52АЖ29000 (социально-гуманитарной направленности, форма обучения: очно-заочная с применением дистанционных образовательных технологий, обучающиеся за исключением обучающихся с ограниченными возможностями здоровья (ОВЗ) и детей-инвалидов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.3 приложения 2 к Постановлению слова «и реестра их получателей»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    Д.В. Карасев</w:t>
      </w:r>
    </w:p>
    <w:p>
      <w:pPr>
        <w:pStyle w:val="Heading6"/>
        <w:widowControl w:val="false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11">
    <w:name w:val="Текст сноски Знак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2:00Z</dcterms:created>
  <dc:creator>Ирина Александровна</dc:creator>
  <dc:description/>
  <cp:keywords/>
  <dc:language>en-US</dc:language>
  <cp:lastModifiedBy>Грицюк Марина Геннадьевна</cp:lastModifiedBy>
  <cp:lastPrinted>2023-10-02T11:20:00Z</cp:lastPrinted>
  <dcterms:modified xsi:type="dcterms:W3CDTF">2023-10-04T03:22:00Z</dcterms:modified>
  <cp:revision>5</cp:revision>
  <dc:subject/>
  <dc:title> </dc:title>
</cp:coreProperties>
</file>