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9.02.2021                                           г. Норильск   </w:t>
        <w:tab/>
        <w:t xml:space="preserve">                 № 754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3.11.1995 №174-ФЗ «Об экологической экспертизе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1. Управлению городского хозяйства Администрации города Норильска </w:t>
      </w:r>
      <w:r>
        <w:rPr>
          <w:szCs w:val="26"/>
        </w:rPr>
        <w:t>подготовить и провести 29.03.2021 в 17-30 в конференц-зале Управления городского хозяйства Администрации города Норильска, расположенном по адресу: г. Норильск, ул. Севастопольская, д. 7, общественные обсуждения (в форме общественных слушаний) объектов государственной экологической экспертизы: проектной документации, включая материалы предварительной оценки воздействия на окружающую среду намечаемой деятельности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1.1. «Месторождение Мокулаевское. Добыча известняка. Ремонтно-складское хозяйство»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1.2. «Реконструкция инженерно-лабораторного корпуса ООО «Норильскгеология»;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1.3. «Месторождение Мокулаевское. Добыча известняка. Технологический железнодорожный транспорт. Этап 3» (далее – Объекты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2. Назначить председательствующим на общественных обсуждениях</w:t>
      </w:r>
      <w:r>
        <w:rPr/>
        <w:t xml:space="preserve"> начальника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3. Назначить уполномоченным на осуществление регистрации участников общественных обсуждений начальника отдела экологии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4. Заинтересованные лица и организации могут ознакомиться с </w:t>
      </w:r>
      <w:r>
        <w:rPr>
          <w:szCs w:val="26"/>
        </w:rPr>
        <w:t>проектной документацией по Объектам, включая материалы предварительной оценки воздействия на окружающую среду намечаемой деятельности, и оставить свои письменные предложения и замечания в Журнале учета замечаний и предложений общественности в Публичной библиотеке (МБУ «Централизованная библиотечная система») по адресу: Красноярский край, г. Норильск, Ленинский проспект, д. 20А) в период с 24.02.2021 по 29.03.2021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5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24.02.2021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 xml:space="preserve">И.о. Главы города Норильска                                                           </w:t>
        <w:tab/>
        <w:t xml:space="preserve">    М.Ф. Шевченко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13:00Z</dcterms:created>
  <dc:creator>Аня</dc:creator>
  <dc:description/>
  <cp:keywords/>
  <dc:language>en-US</dc:language>
  <cp:lastModifiedBy>Грицюк Марина Геннадьевна</cp:lastModifiedBy>
  <cp:lastPrinted>2021-02-18T12:14:00Z</cp:lastPrinted>
  <dcterms:modified xsi:type="dcterms:W3CDTF">2021-02-19T05:12:00Z</dcterms:modified>
  <cp:revision>5</cp:revision>
  <dc:subject/>
  <dc:title>РОССИЙСКАЯ ФЕДЕРАЦИЯ</dc:title>
</cp:coreProperties>
</file>