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4.04.2023                                            г. Норильск   </w:t>
        <w:tab/>
        <w:t xml:space="preserve">            №  284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бщества с ограниченной ответственностью «Арктик палладий» (далее – ООО «Арктик палладий») (ОГРН 1187746576962; ИНН 7743261460), действующего от имени общества с ограниченной ответственностью «Масловское» (далее – ООО «Масловское») (ОГРН 1182468039203; ИНН 2457083916) на основании доверенности от 17.12.2021                    № МСЛ/17-д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  <w:highlight w:val="yellow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«Рудник «Масловский». Очередь 1. Вскрытие и отработка запасов Северного участка. Система электроснабжения»</w:t>
      </w:r>
      <w:bookmarkEnd w:id="0"/>
      <w:r>
        <w:rPr>
          <w:szCs w:val="26"/>
        </w:rPr>
        <w:t>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>, заказчик работ - ООО «Масловское» в лице ООО «Арктик палладий»,</w:t>
      </w:r>
      <w:r>
        <w:rPr/>
        <w:t xml:space="preserve"> исполнитель работ (далее - Исполнитель) </w:t>
      </w:r>
      <w:r>
        <w:rPr>
          <w:szCs w:val="26"/>
        </w:rPr>
        <w:t>– общество с ограниченной ответственностью «НОВОСИБИРСКСТРОЙКОМПЛЕКС-ПРОЕКТ» (ООО «НСК-ПРОЕКТ») (ОГРН 1115476037478; ИНН 5402536658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5.04.2023 по 25.05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>с 25.04.2023 по 25.05.2023 на официальном сайте Исполнителя в Разделе «Меню», подраздел «Новости», страница «Проведение общественных обсуждений» по ссылке:  https://rineco.ru/news/ , а также дополнительно по ссылк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>https://www.nornickel.ru/sustainability/environment/public-hearings/#accordion electricity-system 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en-US"/>
        </w:rPr>
        <w:tab/>
      </w:r>
      <w:r>
        <w:rPr/>
        <w:t>5. Место размещения опросных листов с 25.04.2023 по 25.05.2023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в бумажном виде по адресу: 663305, Российская Федерация, Красноярский край, город Норильск, улица Севастопольская, дом 7, кабинет 103, понедельник-пятница, с 09:00 до 17:00 часов по местному времени (перерыв с 13:00 до 14:00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- в электронном виде на официальном сайте Исполнителя в Разделе «Меню», подраздел «Новости», страница «Проведение общественных обсуждений» по ссылке: https://rineco.ru/news/, а также дополнительно по ссылке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https://www.nornickel.ru/sustainability/environment/public-hearings/#accordion-electricity-system.</w:t>
      </w:r>
    </w:p>
    <w:p>
      <w:pPr>
        <w:pStyle w:val="Normal"/>
        <w:ind w:right="113" w:firstLine="658"/>
        <w:jc w:val="both"/>
        <w:rPr/>
      </w:pPr>
      <w:r>
        <w:rPr/>
        <w:t xml:space="preserve">6. Замечания, комментарии и предложения от заинтересованных лиц принимаются </w:t>
      </w:r>
      <w:r>
        <w:rPr>
          <w:szCs w:val="26"/>
        </w:rPr>
        <w:t>с 25.04.2023 по 25.05.2023: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- путем направления заполненных опросных листов по адресу: 663305, Российская Федерация, Красноярский край, город Норильск, улица Севастопольская, дом 7, кабинет 103, понедельник-пятница, с 09:00 до 17:00 часов по местному времени (перерыв с 13:00 до 14:00), либо в электронном виде на адреса электронной почты: ueco@norilsk-city.ru, ObsuzhdeniaММ-PO-SE@nornik.ru, ObsuzhdeniaММ-PO-SE@nskproekt.ru;</w:t>
      </w:r>
    </w:p>
    <w:p>
      <w:pPr>
        <w:pStyle w:val="Normal"/>
        <w:ind w:right="113" w:firstLine="658"/>
        <w:jc w:val="both"/>
        <w:rPr>
          <w:szCs w:val="26"/>
          <w:highlight w:val="yellow"/>
        </w:rPr>
      </w:pPr>
      <w:r>
        <w:rPr>
          <w:szCs w:val="26"/>
        </w:rPr>
        <w:t>- путем внесения записей в «Журналы учета замечаний и предложений общественности» в период проведения общественных обсуждений и в течение 10 календарных дней после окончания срока общественных обсуждений по адресу: 663305, Российская Федерация, Красноярский край, город Норильск, улица Севастопольская, дом 7, кабинет 103, понедельник-пятница, с 09:00 до 17:00 часов по местному времени (перерыв с 13:00 до 14:00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5.04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jc w:val="left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             Д.В. Карасев                                                            </w:t>
        <w:tab/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11:00Z</dcterms:created>
  <dc:creator>Аня</dc:creator>
  <dc:description/>
  <cp:keywords/>
  <dc:language>en-US</dc:language>
  <cp:lastModifiedBy>Грицюк Марина Геннадьевна</cp:lastModifiedBy>
  <cp:lastPrinted>2023-04-17T20:54:00Z</cp:lastPrinted>
  <dcterms:modified xsi:type="dcterms:W3CDTF">2023-04-24T04:51:00Z</dcterms:modified>
  <cp:revision>4</cp:revision>
  <dc:subject/>
  <dc:title>РОССИЙСКАЯ ФЕДЕРАЦИЯ</dc:title>
</cp:coreProperties>
</file>