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2.2019                                              г. Норильск                     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равовых актов Администрации города Норильска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необходимостью приведения правовых актов Администрации города Норильска в соответствие с требованиями действующего законодательства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05.12.2017 № 552 «Об утверждении состава комиссии по делам несовершеннолетних и защите их прав района Талнах города Норильска»;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>- постановление Администрации горда Норильска от 28.06.2018 № 259 «О внесении изменений в постановление Администрации города Норильска от 05.12.2017 № 552».</w:t>
      </w:r>
    </w:p>
    <w:p>
      <w:pPr>
        <w:pStyle w:val="ConsPlus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20.09.2018 № 362 «О внесении изменений в постановление Администрации города Норильска от 05.12.2017 № 552»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7:00Z</dcterms:created>
  <dc:creator>Евгений Волик</dc:creator>
  <dc:description/>
  <cp:keywords/>
  <dc:language>en-US</dc:language>
  <cp:lastModifiedBy>Грицюк Марина Геннадьевна</cp:lastModifiedBy>
  <cp:lastPrinted>2019-02-04T14:10:00Z</cp:lastPrinted>
  <dcterms:modified xsi:type="dcterms:W3CDTF">2019-02-13T04:26:00Z</dcterms:modified>
  <cp:revision>4</cp:revision>
  <dc:subject/>
  <dc:title>РОССИЙСКАЯ ФЕДЕРАЦИЯ</dc:title>
</cp:coreProperties>
</file>