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02.2015                                             г. Норильск                                                     №3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города Норильска от 07.03.2014  №111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вопросов по размещению нестационарных торговых объектов, расположенных на земельных участках, находящихся в муниципальной  собственности, в соответствии с требованиями Федерального закона от 28.12.2009 №381-ФЗ «Об основах государственного регулирования торговой деятельности в Российской Федерации», Приказа министерства промышленности и торговли Красноярского края от 27.11.2013 №05-95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схему размещения 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07.03.2014 №111 (далее по тексту - Схема), следующие изменения: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Центральный» Схемы строку 36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425"/>
        <w:gridCol w:w="946"/>
        <w:gridCol w:w="2739"/>
        <w:gridCol w:w="1276"/>
        <w:gridCol w:w="992"/>
      </w:tblGrid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Орджоникидзе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 кроме алкогольной продукции,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»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Центральный» Схемы строку 45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425"/>
        <w:gridCol w:w="946"/>
        <w:gridCol w:w="2739"/>
        <w:gridCol w:w="1276"/>
        <w:gridCol w:w="992"/>
      </w:tblGrid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Талнахская, 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 кроме алкогольной продукции,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»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Центральный» Схемы строку 49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425"/>
        <w:gridCol w:w="946"/>
        <w:gridCol w:w="2739"/>
        <w:gridCol w:w="1276"/>
        <w:gridCol w:w="992"/>
      </w:tblGrid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Талнахская, 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 кроме алкогольной продукции, табач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»;</w:t>
      </w:r>
    </w:p>
    <w:p>
      <w:pPr>
        <w:pStyle w:val="ConsPlusNormal"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Центральный» Схемы строки 57, 58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425"/>
        <w:gridCol w:w="946"/>
        <w:gridCol w:w="2739"/>
        <w:gridCol w:w="1276"/>
        <w:gridCol w:w="992"/>
      </w:tblGrid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Пушкина, 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ушки, сувениры, праздничная атрибутика, мороженое, безалкогольные прохладительные напи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  <w:tr>
        <w:trPr>
          <w:trHeight w:val="1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торговый павильон с детской игровой площад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оветская,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5,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 безалкогольные прохладительные напитки, попкорн, сладкая вата, игрушки, сувениры, праздничная атрибутика, услуги по организации  детск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64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разделе «район Центральный» Схемы строку 60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418"/>
        <w:gridCol w:w="425"/>
        <w:gridCol w:w="708"/>
        <w:gridCol w:w="2694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орговая пал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Пушкина, 7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сувениры, праздничная атрибутика, мороженое, безалкогольные прохладительны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70" w:firstLine="86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«район Центральный» Схемы строки 50, 51, 62 исключить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52-98 раздела «район Центральный» Схемы считать строками 50-95 соответственно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разделе «район Талнах» Схемы строку 32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425"/>
        <w:gridCol w:w="708"/>
        <w:gridCol w:w="2694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Первопроходцев,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, продовольственные товары, кроме алкогольной продукции, табачных изде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7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Талнах» Схемы строку 39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425"/>
        <w:gridCol w:w="708"/>
        <w:gridCol w:w="2694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Рудная, 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, продовольственные товары, кроме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7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Талнах» Схемы строку 45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425"/>
        <w:gridCol w:w="708"/>
        <w:gridCol w:w="2411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ая остановка с торговым павиль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портивная, 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не использует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7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район Талнах» Схемы строки 7, 42, 54, 55 исключит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 8-66 раздела «район Талнах» Схемы считать строками 7-62 соответственно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Кайеркан» Схемы строку 23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559"/>
        <w:gridCol w:w="425"/>
        <w:gridCol w:w="708"/>
        <w:gridCol w:w="2694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ул. Первомай -ская, 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7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Кайеркан» Схемы строку 28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425"/>
        <w:gridCol w:w="708"/>
        <w:gridCol w:w="2694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ая остановка с торговым павиль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Победы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 кроме алкогольной продукции, продукция обществен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7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Кайеркан» Схемы строку 50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425"/>
        <w:gridCol w:w="708"/>
        <w:gridCol w:w="2694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Строительная,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, кроме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кт 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7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Кайеркан» Схемы строку 54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418"/>
        <w:gridCol w:w="425"/>
        <w:gridCol w:w="708"/>
        <w:gridCol w:w="2694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Шахтерская,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08" w:hanging="1"/>
              <w:rPr/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7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район Кайеркан» Схемы строку 55 изложить в следующей редакци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425"/>
        <w:gridCol w:w="708"/>
        <w:gridCol w:w="2694"/>
        <w:gridCol w:w="1559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Шахтерская,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Круглого дич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647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деле «район Кайеркан» Схемы строки 10, 40 исключить;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ки 11-69 раздела «район Кайеркан» Схемы считать строками 10-67 соответственно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раздел «район Кайеркан» Схемы новой строкой 68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28"/>
        <w:gridCol w:w="1610"/>
        <w:gridCol w:w="394"/>
        <w:gridCol w:w="870"/>
        <w:gridCol w:w="2339"/>
        <w:gridCol w:w="1626"/>
        <w:gridCol w:w="1019"/>
      </w:tblGrid>
      <w:tr>
        <w:trPr>
          <w:trHeight w:val="17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торговый павильон с каф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ул. Первомайская, 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 безалкогольные прохладительные напитки, сладкая вата, общественное пит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 использует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 по 30.09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88" w:firstLine="72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потребительского рынка и услуг Администрации города Норильска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сятидневный срок после подписания настоящего постановления предоставить в министерство промышленности, энергетики и торговли Красноярского края  вносимые в Схему измен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исполнения пункта 3 настоящего постановления возложить на Заместителя Администрации города Норильска по собственности и развитию предпринимательства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2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9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06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3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User</dc:creator>
  <dc:description/>
  <cp:keywords/>
  <dc:language>en-US</dc:language>
  <cp:lastModifiedBy>adm114</cp:lastModifiedBy>
  <cp:lastPrinted>2015-01-22T12:13:00Z</cp:lastPrinted>
  <dcterms:modified xsi:type="dcterms:W3CDTF">2015-02-04T04:33:00Z</dcterms:modified>
  <cp:revision>30</cp:revision>
  <dc:subject/>
  <dc:title> </dc:title>
</cp:coreProperties>
</file>