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spacing w:lineRule="auto" w:line="228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3.05.2016       </w:t>
        <w:tab/>
        <w:t xml:space="preserve">                             г.Норильск</w:t>
        <w:tab/>
        <w:t xml:space="preserve">                                            №  2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</w:rPr>
        <w:t>О подготовке документации</w:t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 xml:space="preserve">по планировке территории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 связи с поступлением предложения от «Норильскэнерго» - филиала Публичного акционерного общества «Горно-металлургическая компания «Норильский никель» (далее – «Норильскэнерго» - филиал ПАО «ГМК «Норильский никель») о подготовке документации по планировке территории, предназначенной для реконструкции линейного объекта по адресу: Российская Федерация, Красноярский край, городской округ город Норильск, территория линии электроснабжения рудников «Октябрьский», «Комсомольский», «Таймырский», № 1, на основании ст. 45, 46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руководствуясь ст. 61 Устава муниципального образования город Норильск, Главой 3 Части </w:t>
      </w:r>
      <w:r>
        <w:rPr>
          <w:sz w:val="26"/>
          <w:lang w:val="en-US"/>
        </w:rPr>
        <w:t>I</w:t>
      </w:r>
      <w:r>
        <w:rPr>
          <w:sz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 xml:space="preserve">№ 22-533, с учетом сложившейся градостроительной ситуации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/>
        <w:t>1.</w:t>
        <w:tab/>
        <w:t>Подготовить документацию по планировке территории предназначенной для реконструкции линейного объекта по адресу: Российская Федерация, Красноярский край, городской округ город Норильск, территория линии электроснабжения рудников «Октябрьский», «Комсомольский», «Таймырский», № 1 (далее – Проект) с учетом предложений «Норильскэнерго» - филиала ПАО «ГМК «Норильский никель»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подготовку Проекта «Норильскэнерго» - филиалу ПАО «ГМК «Норильский никель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3.</w:t>
        <w:tab/>
        <w:t xml:space="preserve">Комиссии по землепользованию и застройке муниципального образования </w:t>
      </w:r>
      <w:r>
        <w:rPr>
          <w:sz w:val="26"/>
          <w:szCs w:val="26"/>
        </w:rPr>
        <w:t xml:space="preserve">город Норильск направить копию настоящего постановления в адрес «Норильскэнерго» -  филиала </w:t>
      </w:r>
      <w:r>
        <w:rPr>
          <w:sz w:val="26"/>
        </w:rPr>
        <w:t>ПАО «ГМК «Норильский никель»</w:t>
      </w:r>
      <w:r>
        <w:rPr>
          <w:sz w:val="26"/>
          <w:szCs w:val="26"/>
        </w:rPr>
        <w:t>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/>
      </w:pPr>
      <w:r>
        <w:rPr/>
        <w:t>4.</w:t>
        <w:tab/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 не позднее трех дней с даты его подписания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28"/>
        <w:rPr/>
      </w:pPr>
      <w:r>
        <w:rPr/>
        <w:t>5.</w:t>
        <w:tab/>
        <w:t>Контроль настоящего постановл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0:00Z</dcterms:created>
  <dc:creator>EW/LN/CB</dc:creator>
  <dc:description/>
  <cp:keywords>Ethan</cp:keywords>
  <dc:language>en-US</dc:language>
  <cp:lastModifiedBy>Грицюк Марина Геннадьевна</cp:lastModifiedBy>
  <cp:lastPrinted>2016-05-04T16:32:00Z</cp:lastPrinted>
  <dcterms:modified xsi:type="dcterms:W3CDTF">2016-05-23T03:01:00Z</dcterms:modified>
  <cp:revision>13</cp:revision>
  <dc:subject/>
  <dc:title>Ethan Frome</dc:title>
</cp:coreProperties>
</file>