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0.09.2021       </w:t>
        <w:tab/>
        <w:t xml:space="preserve">                               г.Норильск</w:t>
        <w:tab/>
        <w:t xml:space="preserve">                                         № 475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4820" w:leader="none"/>
        </w:tabs>
        <w:ind w:left="0" w:right="0" w:hanging="0"/>
        <w:jc w:val="both"/>
        <w:rPr/>
      </w:pPr>
      <w:r>
        <w:rPr/>
        <w:t xml:space="preserve">О внесении изменений в распоряжение Администрации города Норильска </w:t>
        <w:br/>
        <w:t xml:space="preserve">от 25.12.2012 № 6825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Законом Красноярского края от 06.12.2005 № 16-4166 «О требованиях к составу и порядку деятельности комиссии по подготовке проекта правил землепользования и застройки»</w:t>
      </w:r>
      <w:r>
        <w:rPr>
          <w:sz w:val="26"/>
        </w:rPr>
        <w:t>, на основании заявления заинтересованного лица:</w:t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  <w:t>1. Внести в состав комиссии по землепользованию и застройке муниципального образования город Норильск, утвержденный распоряжением Администрации города Норильска от 25.12.2012 № 6825 (далее - Комиссия), следующие изменен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1. исключить из состава Комиссии: Бояринову Екатерину Юрьевну, Морева Александра Анатольевича и Полякову Елену Сергеевну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2. включить в состав Комисс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4"/>
        </w:rPr>
        <w:t>от Администрации города Норильска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усова Дмитрия Анатольевича - заместителя Главы города Норильска по земельно-имущественным отношениям и развитию предпринимательства, в качестве председателя Комиссии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3. включить в состав Комисс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4"/>
        </w:rPr>
        <w:t>от физических и юридических лиц, являющихся правообладателями земельных участков и объектов капитального строительства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Горбань Геннадия Владимировича – индивидуального предпринимател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Арсанукаева Руслана Савбановича – представителя ЗФ ПАО ГМК «Норильский никель».</w:t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>1.4. считать Красовского Романа Игоревича членом Комиссии и изложить его должность в следующей редакции:</w:t>
      </w:r>
      <w:r>
        <w:rPr>
          <w:sz w:val="26"/>
          <w:szCs w:val="26"/>
        </w:rPr>
        <w:t xml:space="preserve"> «-</w:t>
      </w:r>
      <w:r>
        <w:rPr>
          <w:sz w:val="26"/>
        </w:rPr>
        <w:t xml:space="preserve">заместитель Главы города Норильска по территориальному развитию»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</w:rPr>
        <w:t>Глава города Норильска</w:t>
        <w:tab/>
        <w:tab/>
        <w:tab/>
        <w:tab/>
        <w:tab/>
        <w:tab/>
        <w:t xml:space="preserve">                        Д.В. Карасев</w:t>
      </w:r>
    </w:p>
    <w:sectPr>
      <w:type w:val="nextPage"/>
      <w:pgSz w:w="11906" w:h="16838"/>
      <w:pgMar w:left="1701" w:right="70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001EDD0FCA0433EECD9550B24A00A63AB309A89A3E3A97D5C7B5EF5D2B388DB8C40A1D5CF18145oCr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24:00Z</dcterms:created>
  <dc:creator>EW/LN/CB</dc:creator>
  <dc:description/>
  <cp:keywords>Ethan</cp:keywords>
  <dc:language>en-US</dc:language>
  <cp:lastModifiedBy>Грицюк Марина Геннадьевна</cp:lastModifiedBy>
  <cp:lastPrinted>2021-09-29T11:31:00Z</cp:lastPrinted>
  <dcterms:modified xsi:type="dcterms:W3CDTF">2021-09-30T09:20:00Z</dcterms:modified>
  <cp:revision>12</cp:revision>
  <dc:subject/>
  <dc:title>Ethan Frome</dc:title>
</cp:coreProperties>
</file>