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7.12.2012</w:t>
      </w:r>
      <w:r>
        <w:rPr>
          <w:sz w:val="26"/>
        </w:rPr>
        <w:tab/>
        <w:t>г.Норильск</w:t>
        <w:tab/>
        <w:t xml:space="preserve">                                                </w:t>
      </w:r>
      <w:r>
        <w:rPr>
          <w:color w:val="000000"/>
          <w:sz w:val="26"/>
          <w:szCs w:val="26"/>
        </w:rPr>
        <w:t>№646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5.10.2012 № 506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4.10.2012 № Ф24/12-1-15923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5.10.2012 № 5063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5:652 «для эксплуатации зданий и сооружений Талнахской обогатительной фабрики и строительства объектов капитального строительства: «компрессорная станция, градирня, склад богатых и медистых руд, перегрузочный узел с конвейера № 2, галерея № 28, галерея № 29, силосный склад медистых и вкрапленных руд, трасса теплоснабжения 2 ДУ 700 мм, трасса технологических трубопроводов, сети ВЛ (воздушная линия) 6 кВ, узел подготовки и откачки хвостов и пульпопроводов ЗЗС (западный закладочный ствол) рудника «Комсомольский» - ПЗК (подземный закладочный комплекс) «Центральный» (№131К), коридор труб гидротранспорта пульпы хвостов ТОФ – рудники Талнаха, ВЛ (воздушная линия) 110 кВ от ТЭЦ-2 до ГПП-40 бис, трубопроводы тепловых сетей» на вид разрешенного использования «для эксплуатации зданий и сооружений Талнахской обогатительной фабрики и строительства объектов капитального строительства: «компрессорная станция, градирня, склад богатых и медистых руд, перегрузочный узел с конвейера № 2, галерея № 28, галерея № 29, силосный склад медистых и вкрапленных руд, трасса теплоснабжения 2 ДУ 700 мм, трасса технологических трубопроводов, сети ВЛ (воздушная линия) 6 кВ, узел подготовки и откачки хвостов и пульпопроводов ЗЗС (западный закладочный ствол) рудника «Комсомольский» - ПЗК (подземный закладочный комплекс) «Центральный» (№131К), коридор труб гидротранспорта пульпы хвостов ТОФ – рудники Талнаха, ВЛ (воздушная линия) 110 кВ от ТЭЦ-2 до ГПП-40 бис, трубопроводы тепловых сетей, корпус перегрузки богатых и медистых руд рудника «Октябрьский», корпус перегрузки медистых и вкрапленных руд, ГПП-40 бис, коммуникационный коридор труб ТОФ - хвостохранилище ТОФ, подпорные стенки, ЛОС, аккумулирующий железобетонный резервуар, трубопровод аварийного сброса из ЛОС, коллектор № 1, коллектор № 2, эстакада с инженерными сетями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промплощадка Талнахской обогатительной фабрики (ТОФ), 1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50:00Z</dcterms:created>
  <dc:creator>Викторов</dc:creator>
  <dc:description/>
  <cp:keywords/>
  <dc:language>en-US</dc:language>
  <cp:lastModifiedBy>adm114</cp:lastModifiedBy>
  <cp:lastPrinted>2012-06-19T14:54:00Z</cp:lastPrinted>
  <dcterms:modified xsi:type="dcterms:W3CDTF">2012-12-07T03:25:00Z</dcterms:modified>
  <cp:revision>3</cp:revision>
  <dc:subject/>
  <dc:title>РОССИЙСКАЯ  ФЕДЕРАЦИЯ</dc:title>
</cp:coreProperties>
</file>