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30.08.2013                                             г.Норильск                                                  № 39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е изменений в постановление Администрации города Норильска от 30.04.2009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ешениями Норильского городского Совета депутатов от 21.05.2013 № 10/4-197 «Об утверждении структуры Администрации города Норильска», от 25.06.2013 № 11/4-222 «О внесении изменений в решения Норильского городского Совета депутатов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нест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становление Администрации города Норильска от 30.04.2009   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 (далее – Постановл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ункте 1.6 Постановления слова «Районная администрация Талнаха, Районная администрация Кайеркана» заменить словами «Талнахское территориальное управление Администрации города Норильска, Кайерканское территориальное управление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ункте 1.7 Постановления слова «Администрация поселка Снежногорск» заменить словами  «Снежногорское территориальное управление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пункте 1.8 Постановления слова «Отдел энергетики» заменить словами «Управление энерге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А.Б. Руж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9:00Z</dcterms:created>
  <dc:creator>VahitovaOI</dc:creator>
  <dc:description/>
  <cp:keywords/>
  <dc:language>en-US</dc:language>
  <cp:lastModifiedBy>adm114</cp:lastModifiedBy>
  <cp:lastPrinted>2013-08-06T11:41:00Z</cp:lastPrinted>
  <dcterms:modified xsi:type="dcterms:W3CDTF">2013-09-02T01:55:00Z</dcterms:modified>
  <cp:revision>8</cp:revision>
  <dc:subject/>
  <dc:title/>
</cp:coreProperties>
</file>