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06.08.2020                                             г. Норильск                                            № 41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/>
      </w:pPr>
      <w:r>
        <w:rPr>
          <w:sz w:val="26"/>
          <w:szCs w:val="26"/>
        </w:rPr>
        <w:t>О внесении изменений в постановление Администрации города Норильска от 15.07.2016 № 38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4.09.2019 № 15/5-327 «Об утверждении структуры Администрации города Норильска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рядок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, на территории муниципального образования город Норильск, утвержденный постановлением Администрации города Норильска от 15.07.2016                   № 389 (далее – Порядок),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В абзаце первом пункта 3 Порядка слова «управление жилищно-коммунального хозяйства Администрации города Норильска» (далее –                             УЖКХ)» заменить словами «Управление городского хозяйства Администрации города Норильска» (далее – УГХ Администрации города Норильск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 Пункт 5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 Регистрация заявления с приложенными к нему документами осуществляется в день его поступления в УГХ Администрации города Норильска лицом, ответственным за регистрацию входящей корреспонден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Пункт 6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УГХ Администрации города Норильска в течение 5 календарных дней с даты регистрации рассматривает заявление и приложенные к нему документы на соответствие </w:t>
      </w:r>
      <w:hyperlink r:id="rId3">
        <w:r>
          <w:rPr>
            <w:rStyle w:val="InternetLink"/>
            <w:sz w:val="26"/>
            <w:szCs w:val="26"/>
          </w:rPr>
          <w:t>пунктам 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случае несоблюдения условий, предусмотренных пунктом 2 настоящего Порядка, либо предоставления заинтересованным лицом не в полном объеме документов, перечисленных в пункте 4 настоящего Порядка, УГХ Администрации города Норильска в срок, указанный в абзаце первом настоящего пункта, направляет заявителю мотивированный отказ в принятии заявления к рассмотрению за подписью начальника УГХ Администрации города Норильска и возвращает предоставленные документы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соблюдения условий, предусмотренных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, и предоставления заинтересованным лицом в полном объеме документов, перечисленных в </w:t>
      </w:r>
      <w:hyperlink r:id="rId6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УГХ Администрации города Норильска в срок, указанный в абзаце первом настоящего пункта, направляет заявление с приложенными к нему документами с сопроводительным письмом с указанием даты регистрации заявления в УГХ Администрации города Норильска, в муниципальное казенное учреждение «Управление жилищно-коммунального хозяйства» (далее - МКУ «УЖКХ») для осуществления проверки предоставленного заинтересованным лицом расчета размера платы за содержание и ремонт жилого помещения в МКД, обеспечивающего выполнение утвержденного собственниками помещений перечня работ и услуг, а также информации о многоквартирном доме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4. Пункт 7 Порядка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«7. МКУ «УЖКХ» в срок не позднее 25 календарных дней с даты регистрации в УГХ Администрации города Норильска заявления с приложенными документами обеспечивает рассмотрение предоставленного заинтересованным лицом расчета размера платы за содержание и ремонт жилого помещения в МКД, обеспечивающего выполнение утвержденного собственниками помещений перечня работ и услуг, а также информации о многоквартирном доме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к документам, перечисленным в абзацах шестом и седьмом пункта 4 настоящего Порядка, МКУ «УЖКХ» в срок, указанный в абзаце первом настоящего пункта, осуществляет подготовку проекта постановления Администрации города Норильска об установлении размера платы за содержание жилого помещения в конкретном МКД, издаваемым Главой города Норильска, и его направление на согласование должностным лицам Администрации города Норильска в порядке, установленном Регламентом Администрации города Нориль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случае наличия замечаний к предоставленным заинтересованным лицом документам, указанным в абзацах шестом и седьмом пункта 4 настоящего Порядка,                    МКУ «УЖКХ» в срок не позднее 25 календарных дней с даты регистрации заявления в УГХ Администрации города Норильска возвращает заявление и приложенные к нему документы в УГХ Администрации города Норильска с проектом мотивированного отказа в установлении размера платы за содержание жилого помещения в конкретном МКД, адресованного заинтересованному лицу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Х Администрации города Норильска в срок не позднее 30 календарных дней с даты регистрации заявления в УГХ Администрации города Норильска направляет заявителю мотивированный отказ в установлении размера платы за содержание жилого помещения в конкретном МКД за подписью начальника УГХ Администрации города Норильска и возвращает предоставленные документы.»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.5. Пункт 8 Порядка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 Постановление Администрации города Норильска об установлении размера платы за содержание жилого помещения в конкретном МКД подлежит опубликованию в газете «Заполярная правда» и размещению на официальном сайте муниципального образования город Норильск и направляется УГХ Администрации города Норильска заявителю в срок не позднее десяти календарных дней со дня его издания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 в газете «Заполярная правд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Норильска         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5C0D3AAA419194A50BD863FB0AAFE1AB0777124212950A384E46CBC8BD01CBC5B5FC9F6222A7747B1E812FE04D59A668382E30BA6D941768C71AEPAT3J" TargetMode="External"/><Relationship Id="rId4" Type="http://schemas.openxmlformats.org/officeDocument/2006/relationships/hyperlink" Target="consultantplus://offline/ref=7B45C0D3AAA419194A50BD863FB0AAFE1AB0777124212950A384E46CBC8BD01CBC5B5FC9F6222A7747B1E812F404D59A668382E30BA6D941768C71AEPAT3J" TargetMode="External"/><Relationship Id="rId5" Type="http://schemas.openxmlformats.org/officeDocument/2006/relationships/hyperlink" Target="consultantplus://offline/ref=FC928E612E439569DFB3604164B8B8FC223DD43B00A8FA423EA38432AC3E44056FD326B65BAEAAFA33832993E7295F8269C43AC8D7D081E013964566d9d1I" TargetMode="External"/><Relationship Id="rId6" Type="http://schemas.openxmlformats.org/officeDocument/2006/relationships/hyperlink" Target="consultantplus://offline/ref=FC928E612E439569DFB3604164B8B8FC223DD43B00A8FA423EA38432AC3E44056FD326B65BAEAAFA33832993EC295F8269C43AC8D7D081E013964566d9d1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7:00Z</dcterms:created>
  <dc:creator>Никифорова Н.В.</dc:creator>
  <dc:description/>
  <cp:keywords/>
  <dc:language>en-US</dc:language>
  <cp:lastModifiedBy>Грицюк Марина Геннадьевна</cp:lastModifiedBy>
  <cp:lastPrinted>2020-07-29T09:13:00Z</cp:lastPrinted>
  <dcterms:modified xsi:type="dcterms:W3CDTF">2020-08-06T03:26:00Z</dcterms:modified>
  <cp:revision>14</cp:revision>
  <dc:subject/>
  <dc:title>ПРОЕКТ</dc:title>
</cp:coreProperties>
</file>