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9.2014     </w:t>
        <w:tab/>
        <w:t xml:space="preserve">                            г.Норильск</w:t>
        <w:tab/>
        <w:t xml:space="preserve">                                              № 47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А. Александрова об установлении условно разрешенного вида использования земельного участка для строительства объекта капитального строительства «гараж-стоянка, СТО, мойка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охранной зоне ВЛ 6 кВ, согласно п.8, 9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стоянка, СТО, мой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П В.А. Александ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2:00Z</dcterms:created>
  <dc:creator>EW/LN/CB</dc:creator>
  <dc:description/>
  <cp:keywords>Ethan</cp:keywords>
  <dc:language>en-US</dc:language>
  <cp:lastModifiedBy>adm114</cp:lastModifiedBy>
  <cp:lastPrinted>2014-03-31T16:05:00Z</cp:lastPrinted>
  <dcterms:modified xsi:type="dcterms:W3CDTF">2014-09-11T01:39:00Z</dcterms:modified>
  <cp:revision>3</cp:revision>
  <dc:subject/>
  <dc:title>Ethan Frome</dc:title>
</cp:coreProperties>
</file>