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46"/>
          <w:szCs w:val="46"/>
          <w:lang w:val="en-US" w:eastAsia="en-US"/>
        </w:rPr>
        <w:t xml:space="preserve">10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/>
      </w:pPr>
      <w:r>
        <w:rPr>
          <w:szCs w:val="26"/>
        </w:rPr>
        <w:t>27 мая 2025 года                                                                                                        №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снятии с контроля поручени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о статьей 58 Регламента Норильского городского Совета депутатов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Снять с контроля отдельные пункты решений Норильского городского Совета депутатов (далее – Городской Совет)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. Пункт 2 решения Городского Совета от 22.04.2025 № 23/6-522 «О внесении изменений в решение Норильского городского Совета депутатов от 21.09.2021 № 30/5-694 «Об утверждении Положения о муниципальном жилищном контроле на территории муниципального образования город Норильск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2. Пункт 2 решения Городского Совета от 22.04.2024 № 23/6-523 «О внесении изменений в решение Норильского городского Совета депутатов от 21.09.2021 № 30/5-690 «Об утверждении Положения о муниципальном земельном контроле на территории муниципального образования город Норильск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решения Городского Совета от 22.04.2025 № 23/6-528 «О внесении изменений в решение Норильского городского Совета депутатов от 21.09.2021 № 30/5–695 «Об утверждении Положения о муниципальном контроле на автомобильном транспорте и в дорожном хозяйстве </w:t>
      </w:r>
      <w:r>
        <w:rPr>
          <w:spacing w:val="2"/>
          <w:sz w:val="26"/>
          <w:szCs w:val="26"/>
        </w:rPr>
        <w:t>на территории муниципального образования город Норильск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2 решения Городского Совета от 22.04.2025 № 23/6-529 «О внесении изменений в решение Норильского городского Совета депутатов от 21.09.2021 № 30/5–695 «Об утверждении Положения о муниципальном контроле на автомобильном транспорте и в дорожном хозяйстве </w:t>
      </w:r>
      <w:r>
        <w:rPr>
          <w:spacing w:val="2"/>
          <w:sz w:val="26"/>
          <w:szCs w:val="26"/>
        </w:rPr>
        <w:t>на территории муниципального образования город Норильс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3-05-12T14:31:00Z</cp:lastPrinted>
  <dcterms:modified xsi:type="dcterms:W3CDTF">2025-05-23T04:12:00Z</dcterms:modified>
  <cp:revision>110</cp:revision>
  <dc:subject/>
  <dc:title/>
</cp:coreProperties>
</file>