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0.08.2021</w:t>
        <w:tab/>
        <w:t xml:space="preserve">   г. Норильск   </w:t>
        <w:tab/>
        <w:t xml:space="preserve">          № 123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 отмене оперативных мер по предупреждению чрезвычайной ситуации, возможной на территории муниципального образования город Норильск, обусловленной возможностью повторного схода снежной лавины, а также снижению размера ущерба и потерь в случае ее возникновения и проведении отдель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29.06.2021 № 22, в связи </w:t>
        <w:br/>
        <w:t>с устранением обстоятельств, послуживших основанием для принятия оперативных мер по предупреждению чрезвычайной ситуации, возможной на территории муниципального образования город Норильск, обусловленной возможностью повторного схода снежной лавины в границах территории юго-западного склона горы «Отдельная» в границах горнолыжного комплекса «Гора Отдельная» (далее – территория ЧС), а также необходимостью проведения отдельных мероприятий, направленных на предупреждение чрезвычайных ситуаций на территории ЧС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</w:t>
      </w:r>
      <w:r>
        <w:rPr/>
        <w:t>Признать утратившими силу следующие постановления Главы города Нориль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1. от 20.05.2021 № 87 «О принятии оперативных мер по предупреждению чрезвычайной ситуации, возможной на территории муниципального образования город Норильск, обусловленной возможностью повторного схода снежной лавины, а также снижению размера ущерба и потерь в случае ее возникновения </w:t>
        <w:br/>
        <w:t>и до устранения обстоятельств, послуживших основанием для принятия оперативных мер по предупреждению возникновения и развития чрезвычайной ситу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от 07.06.2021 № 96 «О внесении изменений в постановление Главы города Норильска от 20.05.2021 № 8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от 09.06.2021 № 98 «О внесении изменений в постановление Главы города Норильска от 20.05.2021 № 87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2. Заместителю Главы города Норильска по городскому хозяйству в летний период 2021 года организовать на территории ЧС работы по разбору и утилизации пострадавших временных строений, завалов, образовавшихся в результате схода 09.01.2021 снежной лавин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3. Начальнику Управления по делам гражданской обороны и чрезвычайным ситуациям Администрации города Норильска проработать вопрос об организации работы по определению лавиноопасных участков в границах муниципального образования город Норильс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/>
        <w:t>4. Заместителю Главы города Норильска по земельно-имущественным отношениям и развитию предпринимательства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4.1. организовать работы по освобождению земельного участка, находящегося в аренде АОО ЛГС «Гора Отдельная», от временных строений, расположенных в границах лавиноопасной зоны, определенной ООО «Талнахская гидрометеорологическая экспедиция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проработать вопрос о предоставлении земельных участков членам </w:t>
        <w:br/>
        <w:t>АОО ЛГС «Гора Отдельная» за пределами лавиноопасной зоны, определенной ООО «Талнахская гидрометеорологическая экспедиция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5. Рекомендовать председателю правления АОО ЛГС «Гора Отдельная»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5.1. в летний период 2021 года организовать освобождение земельных участков, находящихся в границах лавиноопасной зоны, определенной </w:t>
        <w:br/>
        <w:t>ООО «Талнахская гидрометеорологическая экспедиция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5.2. совместно с горнолыжной базой «Гора Отдельная» организовать работу </w:t>
        <w:br/>
        <w:t>по инженерной защите согласно «ГОСТ Р 55881-2016. Национальный стандарт Российской Федерации. Туристические услуги. Общие требования к деятельности горнолыжных комплек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Управлению по персоналу Администрации города Норильска ознакомить с настоящим постановлением должностных лиц, указанных в пунктах 2, 3, 4 настоящего постановления, в порядке, установленном Регламентом Администрации города Нориль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7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3:00Z</dcterms:created>
  <dc:creator>buidakova</dc:creator>
  <dc:description/>
  <cp:keywords/>
  <dc:language>en-US</dc:language>
  <cp:lastModifiedBy>Грицюк Марина Геннадьевна</cp:lastModifiedBy>
  <cp:lastPrinted>2021-07-16T10:42:00Z</cp:lastPrinted>
  <dcterms:modified xsi:type="dcterms:W3CDTF">2021-08-20T03:32:00Z</dcterms:modified>
  <cp:revision>6</cp:revision>
  <dc:subject/>
  <dc:title/>
</cp:coreProperties>
</file>