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8505" w:leader="none"/>
        </w:tabs>
        <w:rPr>
          <w:szCs w:val="26"/>
        </w:rPr>
      </w:pPr>
      <w:r>
        <w:rPr/>
        <w:t>21.11.2017</w:t>
        <w:tab/>
        <w:t>г. Норильск</w:t>
        <w:tab/>
        <w:t>№ 53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1.03.2017 № 10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критериев отбора дворовой территории в муниципальную программу «Формирование современной городской среды» на 2017 год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рядку предо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7 год, утвержденному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01.03.2017 № 102 (далее –При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строке 13 Приложения ссылку «***» на примечание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строке 13 Приложения слова «средний по МО – 0» заменить словами «средний либо ниже среднего по МО – 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абзац четвертый примечания к Прилож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4.03.2017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 xml:space="preserve">     А.В. Ма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A9CBC5B1E03D5DDA534C7CD2A00F6D55084940560D73D317BAB447901046172LD7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9:00Z</dcterms:created>
  <dc:creator>Никифорова Н.В.</dc:creator>
  <dc:description/>
  <cp:keywords/>
  <dc:language>en-US</dc:language>
  <cp:lastModifiedBy>Грицюк Марина Геннадьевна</cp:lastModifiedBy>
  <cp:lastPrinted>2017-11-20T12:16:00Z</cp:lastPrinted>
  <dcterms:modified xsi:type="dcterms:W3CDTF">2017-11-21T09:05:00Z</dcterms:modified>
  <cp:revision>6</cp:revision>
  <dc:subject/>
  <dc:title>ПРОЕКТ</dc:title>
</cp:coreProperties>
</file>