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20.08.2014</w:t>
        <w:tab/>
        <w:t xml:space="preserve">                                 </w:t>
        <w:tab/>
        <w:t xml:space="preserve">г. Норильск </w:t>
        <w:tab/>
        <w:tab/>
        <w:tab/>
        <w:tab/>
        <w:t xml:space="preserve">             № 425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городского конкурса «Формирование кадрового резерва на замещение должности директора МБУ «Молодежный центр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реализации кадровой политики органов местного самоуправления муниципального образования город Норильск, выявления профессионального потенциала среди граждан, оказания содействия занятости населения муниципального образования город Норильск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Провести в период с 15.10.2014 по 31.10.2014 городской конкурс «Формирование кадрового резерва </w:t>
      </w:r>
      <w:r>
        <w:rPr>
          <w:sz w:val="26"/>
          <w:szCs w:val="26"/>
        </w:rPr>
        <w:t>на замещение должности директора МБУ «Молодежный центр»</w:t>
      </w:r>
      <w:r>
        <w:rPr>
          <w:color w:val="000000"/>
          <w:sz w:val="26"/>
          <w:szCs w:val="26"/>
        </w:rPr>
        <w:t xml:space="preserve"> (далее – Конкурс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здать конкурсную комиссию и утвердить ее состав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 Утвердить Порядок проведения городского конкурса «Формирование кадрового резерва </w:t>
      </w:r>
      <w:r>
        <w:rPr>
          <w:sz w:val="26"/>
          <w:szCs w:val="26"/>
        </w:rPr>
        <w:t>на замещение должности директора МБУ «Молодежный центр»</w:t>
      </w:r>
      <w:r>
        <w:rPr>
          <w:color w:val="000000"/>
          <w:sz w:val="26"/>
          <w:szCs w:val="26"/>
        </w:rPr>
        <w:t xml:space="preserve">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Гражданам, желающим принять участие в Конкурсе, необходимо предоставить в срок  с 01.09.2014 до 10.10.2014 года включительно, с 09.00 часов до 13.00 часов в Управление по спорту, туризму и молодежной политике Администрации города Норильска (город Норильск, улица Комсомольская, дом 4, кабинет 4, контактный телефон 46-98-26, </w:t>
      </w:r>
      <w:r>
        <w:rPr>
          <w:sz w:val="26"/>
          <w:szCs w:val="26"/>
          <w:lang w:val="en-US"/>
        </w:rPr>
        <w:t>e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sport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norilsk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city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заявление по форме согласно приложению № 1 к настоящему распоряж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заполненную и подписанную анкету по форме согласно приложению № 2 к настоящему распоряж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две фотографии формата 3*4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копию паспорта или иного документа, удостоверяющего личность, с предъявлением оригина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документы, подтверждающие необходимо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е образование, стаж работы и квалификацию (выписка из трудовой книжки, копии документов об образовании, о повышении квалификации, о присвоении ученого звания, ученой степени, заверенные нотариально или кадровыми службами по месту работ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проект стратегии развития МБУ «Молодежный центр» на период до 2020 года на бумажном и электронном носител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по желанию кандидат может предоставить другие документы (характеристика с места работы и др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 Установить требования, предъявляемые к кандидату, изъявившему желание участвовать в Конкурс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шее профессиональное образование по специальности «Организация работы с молодежью», «Государственное и муниципальное управление», «Социальная работа» или высшее профессиональное образование и профессиональная переподготовка,  стаж работы по направлению профессиональной деятельности не менее 5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6. Управлению по спорту, туризму и молодежной политике Администрации города Норильска:</w:t>
      </w:r>
    </w:p>
    <w:p>
      <w:pPr>
        <w:pStyle w:val="Normal"/>
        <w:ind w:right="11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организовать прием документов, необходимых для участия в Конкурсе;</w:t>
      </w:r>
    </w:p>
    <w:p>
      <w:pPr>
        <w:pStyle w:val="Normal"/>
        <w:ind w:right="11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провести в период с 15.10.2014 по 31.10.2014 Конкурс;</w:t>
      </w:r>
    </w:p>
    <w:p>
      <w:pPr>
        <w:pStyle w:val="Normal"/>
        <w:ind w:right="11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в срок до 06.11.2014 представить мне итоги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 не позднее 22.08.201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 </w:t>
        <w:tab/>
        <w:t xml:space="preserve">                               Е.Ю. 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4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244" w:hanging="0"/>
        <w:rPr>
          <w:sz w:val="26"/>
          <w:szCs w:val="26"/>
        </w:rPr>
      </w:pPr>
      <w:r>
        <w:rPr>
          <w:sz w:val="26"/>
          <w:szCs w:val="26"/>
        </w:rPr>
        <w:t xml:space="preserve">распоряжением Администрации города Норильска </w:t>
      </w:r>
    </w:p>
    <w:p>
      <w:pPr>
        <w:pStyle w:val="Normal"/>
        <w:ind w:left="5244" w:hanging="0"/>
        <w:rPr>
          <w:sz w:val="26"/>
          <w:szCs w:val="26"/>
        </w:rPr>
      </w:pPr>
      <w:r>
        <w:rPr>
          <w:sz w:val="26"/>
          <w:szCs w:val="26"/>
        </w:rPr>
        <w:t>от 20.08.2014  № 4256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нкурсной комиссии по проведению </w:t>
      </w:r>
      <w:r>
        <w:rPr>
          <w:color w:val="000000"/>
          <w:sz w:val="26"/>
          <w:szCs w:val="26"/>
        </w:rPr>
        <w:t xml:space="preserve">городского конкурса «Формирование кадрового резерва </w:t>
      </w:r>
      <w:r>
        <w:rPr>
          <w:sz w:val="26"/>
          <w:szCs w:val="26"/>
        </w:rPr>
        <w:t>на замещение должности директора МБУ «Молодежный центр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няков Евгений Ю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Администрации города Норильска, председател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елева Наталья Михай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меститель Руководителя Администрации города Норильска по социальной политике, заместитель председателя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ева Наталья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кадровой и договорной работы Управления по спорту, туризму и молодежной политике Администрации города Норильска, секретар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 Михаил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по спорту, туризму и молодежной политике Администрации города Нориль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н Андрей Геннад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общего и дошкольного образования Администрации города Нориль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астья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слава Евгенье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по персоналу Администрации города Нориль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очева Ирина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по делам культуры и искусства Администрации города Нориль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ников Алексей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управления Администрации города Нориль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 Евгений Ю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олодежной политики Управления по спорту, туризму и молодежной политике Администрации города Норильс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44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244" w:hanging="0"/>
        <w:outlineLvl w:val="1"/>
        <w:rPr>
          <w:sz w:val="26"/>
          <w:szCs w:val="26"/>
        </w:rPr>
      </w:pPr>
      <w:r>
        <w:rPr>
          <w:sz w:val="26"/>
          <w:szCs w:val="26"/>
        </w:rPr>
        <w:t>к распоряжению</w:t>
      </w:r>
    </w:p>
    <w:p>
      <w:pPr>
        <w:pStyle w:val="Normal"/>
        <w:numPr>
          <w:ilvl w:val="0"/>
          <w:numId w:val="0"/>
        </w:numPr>
        <w:autoSpaceDE w:val="false"/>
        <w:ind w:left="5244" w:hanging="0"/>
        <w:outlineLvl w:val="1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ind w:left="5244" w:hanging="0"/>
        <w:rPr>
          <w:sz w:val="26"/>
          <w:szCs w:val="26"/>
        </w:rPr>
      </w:pPr>
      <w:r>
        <w:rPr>
          <w:sz w:val="26"/>
          <w:szCs w:val="26"/>
        </w:rPr>
        <w:t>от 20.08.2014  № 4256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>В конкурсную комиссию для участия 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м конкурсе «Формирование кадрового резерва на замещение должности директора МБУ «Молодежный центр»</w:t>
      </w:r>
    </w:p>
    <w:p>
      <w:pPr>
        <w:pStyle w:val="ConsPlusNonformat"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>от (Ф.И.О.) ________________________</w:t>
      </w:r>
    </w:p>
    <w:p>
      <w:pPr>
        <w:pStyle w:val="ConsPlusNonformat"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ЧАСТИЕ В ГОРОДСКОМ КОНКУРСЕ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КАДРОВОГО РЕЗЕРВА НА ЗАМЕЩЕНИЕ ДОЛЖНОСТИ ДИРЕКТОРА МБУ «МОЛОДЕЖНЫЙ ЦЕНТР»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аспоряжением Администрации города Норильска </w:t>
        <w:br/>
        <w:t>от «___» __________ 2014 №_________ прошу Вас допустить меня к участию в городском конкурсе «Формирование кадрового резерва на замещение должности директора МБУ «Молодежный центр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ные мною документы соответствуют требованиям, предъявляемым распоряжением о порядке и условиях провед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, содержащиеся в предоставленных мною документах, достоверн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согласие на обработку персональных данных, содержащихся в предоставленных мною документа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явлени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документов, предоставленных для участия в городском конкурсе «Формирование кадрового резерва на замещение должности директора МБУ «Молодежный центр»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ата ______________                                                        Подпись 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44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44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244" w:hanging="0"/>
        <w:outlineLvl w:val="1"/>
        <w:rPr/>
      </w:pPr>
      <w:r>
        <w:rPr>
          <w:sz w:val="26"/>
          <w:szCs w:val="26"/>
        </w:rPr>
        <w:t>к распоряжению</w:t>
      </w:r>
    </w:p>
    <w:p>
      <w:pPr>
        <w:pStyle w:val="Normal"/>
        <w:numPr>
          <w:ilvl w:val="0"/>
          <w:numId w:val="0"/>
        </w:numPr>
        <w:autoSpaceDE w:val="false"/>
        <w:ind w:left="5244" w:hanging="0"/>
        <w:outlineLvl w:val="1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ind w:left="5244" w:hanging="0"/>
        <w:rPr>
          <w:sz w:val="26"/>
          <w:szCs w:val="26"/>
        </w:rPr>
      </w:pPr>
      <w:r>
        <w:rPr>
          <w:sz w:val="26"/>
          <w:szCs w:val="26"/>
        </w:rPr>
        <w:t>от ___________ № ________</w:t>
      </w:r>
    </w:p>
    <w:p>
      <w:pPr>
        <w:pStyle w:val="Normal"/>
        <w:numPr>
          <w:ilvl w:val="0"/>
          <w:numId w:val="0"/>
        </w:numPr>
        <w:autoSpaceDE w:val="false"/>
        <w:ind w:left="5529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НКЕТ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 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я 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ство 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6379" w:hanging="0"/>
        <w:jc w:val="right"/>
        <w:rPr/>
      </w:pPr>
      <w:r>
        <w:rPr/>
        <w:t>┌────────────┐</w:t>
      </w:r>
    </w:p>
    <w:p>
      <w:pPr>
        <w:pStyle w:val="ConsPlusNonformat"/>
        <w:ind w:left="6379" w:hanging="0"/>
        <w:jc w:val="righ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ind w:left="6379" w:hanging="0"/>
        <w:jc w:val="righ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ind w:left="6379" w:hanging="0"/>
        <w:jc w:val="righ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есто    │</w:t>
      </w:r>
    </w:p>
    <w:p>
      <w:pPr>
        <w:pStyle w:val="ConsPlusNonformat"/>
        <w:ind w:left="6379" w:hanging="0"/>
        <w:jc w:val="righ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ля     │</w:t>
      </w:r>
    </w:p>
    <w:p>
      <w:pPr>
        <w:pStyle w:val="ConsPlusNonformat"/>
        <w:ind w:left="6379" w:hanging="0"/>
        <w:jc w:val="right"/>
        <w:rPr/>
      </w:pPr>
      <w:r>
        <w:rPr/>
        <w:t>│</w:t>
      </w:r>
      <w:r>
        <w:rPr/>
        <w:t>фотокарточки│</w:t>
      </w:r>
    </w:p>
    <w:p>
      <w:pPr>
        <w:pStyle w:val="ConsPlusNonformat"/>
        <w:ind w:left="6379" w:hanging="0"/>
        <w:jc w:val="righ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 x 4    │</w:t>
      </w:r>
    </w:p>
    <w:p>
      <w:pPr>
        <w:pStyle w:val="ConsPlusNonformat"/>
        <w:ind w:left="6379" w:hanging="0"/>
        <w:jc w:val="righ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ind w:left="6379" w:hanging="0"/>
        <w:jc w:val="righ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ind w:left="6379" w:hanging="0"/>
        <w:jc w:val="right"/>
        <w:rPr/>
      </w:pPr>
      <w:r>
        <w:rPr/>
        <w:t>└────────────┘</w:t>
      </w:r>
    </w:p>
    <w:p>
      <w:pPr>
        <w:pStyle w:val="ConsPlusNonformat"/>
        <w:ind w:left="6379" w:hanging="0"/>
        <w:jc w:val="right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Если изменяли фамилию, имя или  </w:t>
              <w:br/>
              <w:t xml:space="preserve">отечество, то укажите их, а также  </w:t>
              <w:br/>
              <w:t xml:space="preserve">когда изменяли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Год, число, месяц и место рождения (село, деревня, город, район, область, край, республика)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Гражданство (если изменяли, то укажите когда)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Сведения об образовании (укажите сведения об образовании, включая сведения об ученых степенях, курсах повышения квалификации, дополнительном образовании и пр.).</w:t>
      </w:r>
    </w:p>
    <w:tbl>
      <w:tblPr>
        <w:tblW w:w="96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99"/>
        <w:gridCol w:w="1485"/>
        <w:gridCol w:w="2909"/>
        <w:gridCol w:w="2160"/>
      </w:tblGrid>
      <w:tr>
        <w:trPr>
          <w:trHeight w:val="240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 и 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учебного заведения</w:t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сть и  квалификация по диплому (свидетельству, сертификату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а дипломов, свидетельств, сертификатов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Выполняемая работа с начала трудовой деятельности (включая военную службу, работу по совместительству, предпринимательскую деятельность и т.п.) в обратном порядке, начиная с последнего места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еобходимо указывать учреждения, организации и предприятия так, как они назывались свое время, военную службу записывать с указанием должности и номера воинской части.</w:t>
      </w:r>
    </w:p>
    <w:tbl>
      <w:tblPr>
        <w:tblW w:w="94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32"/>
        <w:gridCol w:w="5367"/>
        <w:gridCol w:w="1485"/>
      </w:tblGrid>
      <w:tr>
        <w:trPr>
          <w:trHeight w:val="240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 и год</w:t>
            </w:r>
          </w:p>
        </w:tc>
        <w:tc>
          <w:tcPr>
            <w:tcW w:w="5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5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, организация, предприятие (независимо от формы собственности и ведомственной принадлежности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да</w:t>
            </w:r>
          </w:p>
        </w:tc>
        <w:tc>
          <w:tcPr>
            <w:tcW w:w="5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 Ваши близкие родственники: жена (муж), дети, отец, мать, братья, сестры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470"/>
        <w:gridCol w:w="2835"/>
        <w:gridCol w:w="1701"/>
      </w:tblGrid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ень </w:t>
              <w:br/>
              <w:t xml:space="preserve">родства 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отчество &lt;*&gt;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, число, месяц и</w:t>
              <w:br/>
              <w:t xml:space="preserve">место рождения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работы, </w:t>
              <w:br/>
              <w:t xml:space="preserve">должность   </w:t>
            </w:r>
          </w:p>
        </w:tc>
      </w:tr>
      <w:tr>
        <w:trPr>
          <w:trHeight w:val="1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&lt;*&gt; Если родственники изменяли фамилии, имена, отчества, то необходимо указа прежние фамилии, имена, отч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тношение к воинской обязанности и воинское зва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омер, серия военного билета, кем и когда выдан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. Адрес и номера телефо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631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регистрации    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фактического проживания  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а контактных телефонов (рабочий, домашний, мобильный)    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аспорт или иной документ, удостоверяющий личность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омер, серия, кем и когда выдан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0. Дополнительные сведения (государственные награды, участие в выборных представительных органах, а также другая информация, которую кандидат желает сообщить о себ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1. Мне известно, что предоставление недостоверных и (или) заведомо ложных сведений о себе может быть причиной для отказа в участии в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 2014                                                                Подпись 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01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ind w:left="5301" w:hanging="0"/>
        <w:rPr/>
      </w:pPr>
      <w:r>
        <w:rPr>
          <w:sz w:val="26"/>
          <w:szCs w:val="26"/>
        </w:rPr>
        <w:t xml:space="preserve">распоряжением </w:t>
      </w:r>
    </w:p>
    <w:p>
      <w:pPr>
        <w:pStyle w:val="Normal"/>
        <w:shd w:fill="FFFFFF" w:val="clear"/>
        <w:ind w:left="5301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ind w:left="5244" w:hanging="0"/>
        <w:rPr>
          <w:sz w:val="26"/>
          <w:szCs w:val="26"/>
        </w:rPr>
      </w:pPr>
      <w:r>
        <w:rPr>
          <w:sz w:val="26"/>
          <w:szCs w:val="26"/>
        </w:rPr>
        <w:t>от 20.08.2014  № 4256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городского конкурс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Формирование кадрового резерва на замещение должности директора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МБУ «Молодежный центр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1. Участники Конкурс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Для участия в городском конкурсе «Формирование кадрового резерва на замещение должности директора МБУ «Молодежный центр» (далее - Конкурс) допускаются граждане, имеющие оконченное высшее профессиональное образование по специальности «Организация работы с молодежью», «Государственное и муниципальное управление», «Социальная работа» или высшее профессиональное образование и профессиональную переподготовку, стаж работы по направлению профессиональной деятельности не менее 5 лет, подавшие заявление об участии в Конкурсе и представившие документы, предусмотренные распоряжением Администрации города Норильска (далее – Участник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2. Допуск граждан, изъявивших желание участвовать в Конкурсе, к конкурсным испытаниям допускается при условии своевременного и полного предоставления ими документов, определенных распоряжением Администрации города Нориль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Решения конкурсной комиссии считаются правомочными, если в их принятии участвуют не менее двух третьих от общего числа членов конкурсной комиссии (включая председателя, заместителя председателя, секретаря конкурсной комиссии) (далее – члены конкурсной комиссии). В случае временного отсутствия члена конкурсной комиссии (отпуск, командировка, временная нетрудоспособность и др.) в работе конкурсной комиссии принимают участие лица, официально исполняющие их обязанности по должности. Протоколы конкурсной комиссии подписываются всеми участвующими в принятии решений членами конкурсной комисс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Решение конкурсной комиссии о допуске к участию в Конкурсе оформляется протоколом конкурсной комиссии не позднее 15.10.2014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шении конкурсной комиссии о допуске к участию в Конкурсе доводится до сведения каждого Участника Конкурса по телефону, указанному им в документах, поданных для участия в Конкурс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2. Формы и порядок проведения Конкурс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Конкурс проводится в два этапа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первый этап – в форме оценки проекта стратегии развития МБУ «Молодежный центр»   (16.10.2014 – 21.10.2014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второй этап – в форме собеседования (22.10.2014 – 31.10.2014)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ервый этап Конкурса заключается в оценивании членами конкурсной комиссии проекта стратегии развития МБУ «Молодежный центр» в соответствии с критериями согласно Приложению  к настоящему Порядку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ивание проекта стратегии развития МБУ «Молодежный центр» Участника осуществляется каждым членом конкурсной комисс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проекта стратегии развития МБУ «Молодежный центр» Участника производится путем определения среднего балла в результате оценки проекта стратегии развития МБУ «Молодежный центр» каждым членом конкурсной комиссии и оформляется протоколом конкурсной комиссии не позднее 22.10.2014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3. О времени, месте проведения собеседования Участники Конкурса уведомляются секретарем конкурсной комиссии по телефону, указанному ими в документах, не менее, чем за 1 один день до дня проведения собесед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Собеседование проводится конкурсной комиссией в форме устного опроса Участников Конкурса по вопросам, связанным с деятельностью МБУ «Молодежный центр», а также с его профессиональной деятельностью, знаниями, навыками и умениями. Опрос Участника Конкурса при собеседовании должен способствовать определению личностных качеств, профессиональной подготовленности Участников Конкурса к трудовой деятельности в МБУ «Молодежный центр», иных их характеристик и оценок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, опоздавшие к началу проведения собеседования – к собеседованию не допускаютс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итогов собеседования с Участником Конкурса осуществляется по 10-ти бальной системе (10 баллов - высшая оценка)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итогов собеседования с Участником Конкурса производится путем определения среднего балла в результате оценки собеседования каждым членом конкурсной комисс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3. Подведение итогов Конкурс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Победителем Конкурса считается Участник Конкурса, набравший по итогам проведения 2-х этапов Конкурса наибольшее количество баллов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м конкурсной комиссии Участники Конкурса (до двух человек), набравшие наибольшее количество баллов (относительно итогов участия в Конкурсе его победителя), признаются лауреатами Конкурс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Общие итоги Конкурса подводятся конкурсной комиссией в течение 2-х рабочих дней со дня окончания проведения собеседования с Участниками конкурса  и оформляются протоколом конкурсной комиссии, размещаются на официальном сайте муниципального образования город Норильск и доводятся до каждого Участника Конкурса по телефону, указанному им в документах, поданных для участия в Конкурсе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Результаты проведения Конкурса предоставляются Руководителю Администрации города Норильска в установленный им срок и по его поручению освещаются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3.4. Кандидатуры победителя и лауреатов Конкурса подлежат включению в кадровый резерв на замещение должности директора МБУ «Молодежный центр» и подлежат учету при рассмотрении вопроса о трудоустройстве при условии соблюдения ограничений на занятие трудовой деятельностью, предусмотренных статьей 351.1 Трудового кодекса Российской Федерации.</w:t>
      </w:r>
    </w:p>
    <w:p>
      <w:pPr>
        <w:pStyle w:val="ConsPlusNonformat"/>
        <w:ind w:left="52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nformat"/>
        <w:ind w:left="52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проведения городского конкурса «Формирование кадрового резерва на замещение должности директора МБУ «Молодежный центр», утвержденному распоряжением Администрации города Норильска </w:t>
      </w:r>
    </w:p>
    <w:p>
      <w:pPr>
        <w:pStyle w:val="Normal"/>
        <w:ind w:left="5244" w:hanging="0"/>
        <w:rPr>
          <w:sz w:val="26"/>
          <w:szCs w:val="26"/>
        </w:rPr>
      </w:pPr>
      <w:r>
        <w:rPr>
          <w:sz w:val="26"/>
          <w:szCs w:val="26"/>
        </w:rPr>
        <w:t>от 20.08.2014  № 425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ритерии оценки проекта стратегии развития </w:t>
      </w:r>
      <w:r>
        <w:rPr>
          <w:sz w:val="26"/>
          <w:szCs w:val="26"/>
        </w:rPr>
        <w:t>МБУ «Молодежный центр»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17"/>
        <w:gridCol w:w="141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соответ-ствует –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соответ-ствует – 1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соответ-ствует – 0 балл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ктуальность</w:t>
            </w:r>
            <w:r>
              <w:rPr>
                <w:sz w:val="26"/>
                <w:szCs w:val="26"/>
              </w:rPr>
              <w:t xml:space="preserve"> (реализация приоритетов развития молодежной политики, принятых на федеральном, краевом и муниципальном уровнях; наличие конкретных и решаемых проблем учреждения; нацеленность на решение ключевых проблем развития учре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гностичность</w:t>
            </w:r>
            <w:r>
              <w:rPr>
                <w:sz w:val="26"/>
                <w:szCs w:val="26"/>
              </w:rPr>
              <w:t xml:space="preserve"> (ориентация на удовлетворение социального заказа на предоставление услуг молодежи и управление учреждением, учет изменений социальной ситуации и контингента; определение способов решения пробл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Эффективность</w:t>
            </w:r>
            <w:r>
              <w:rPr>
                <w:sz w:val="26"/>
                <w:szCs w:val="26"/>
              </w:rPr>
              <w:t xml:space="preserve"> (нацеленность на максимально возможные результаты при рациональном использовании имеющихся ресурсов; описание предполагаемых итогов выполнения проекта, поддающихся оценке и измер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алистичность </w:t>
            </w:r>
            <w:r>
              <w:rPr>
                <w:sz w:val="26"/>
                <w:szCs w:val="26"/>
              </w:rPr>
              <w:t>(наличие необходимых для реализации проекта ресурсов: кадровых, материально-технических, временных; механизм управленческого сопровождения и контроля за реализацией проекта; план конкретных действ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оциальная открытость </w:t>
            </w:r>
            <w:r>
              <w:rPr>
                <w:sz w:val="26"/>
                <w:szCs w:val="26"/>
              </w:rPr>
              <w:t xml:space="preserve">(наличие механизмов взаимодействия и информирования  потребителей услуг в области молодежной политики и социальных партнеров учрежден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лнота и целостнос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проекта стратегии развития учреждения</w:t>
            </w:r>
            <w:r>
              <w:rPr>
                <w:sz w:val="26"/>
                <w:szCs w:val="26"/>
              </w:rPr>
              <w:t xml:space="preserve"> (наличие системного образа учреждения, реализация приоритетных направлений молодежной поли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баллов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Верхний колонтитул Знак"/>
    <w:basedOn w:val="Style5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1">
    <w:name w:val="Основной текст1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@norilsk-cit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8:51:00Z</dcterms:created>
  <dc:creator>SilkinaMG</dc:creator>
  <dc:description/>
  <cp:keywords/>
  <dc:language>en-US</dc:language>
  <cp:lastModifiedBy>Чиркова</cp:lastModifiedBy>
  <cp:lastPrinted>2014-08-19T10:51:00Z</cp:lastPrinted>
  <dcterms:modified xsi:type="dcterms:W3CDTF">2014-08-20T03:48:00Z</dcterms:modified>
  <cp:revision>5</cp:revision>
  <dc:subject/>
  <dc:title> </dc:title>
</cp:coreProperties>
</file>