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 xml:space="preserve">22.03.2012 </w:t>
        <w:tab/>
        <w:t xml:space="preserve">                  г. Норильск </w:t>
        <w:tab/>
        <w:t xml:space="preserve">                     № 93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0.08.2011 № 398 «О внесении изменений в Постановление Главы Администрации города Норильска от 24.01.2008 № 140 «Об установлении отдельных выплат работникам организаций учреждений, финансируемых за счет средств бюджета муниципального образования город Норильск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единообразного установления надбавки молодым специалистам из числа работников муниципальных учреждений муниципального образования город Норильск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Норильска от 10.08.2011 № 398 «О внесении изменений в Постановление Главы Администрации города Норильска от 24.01.2008 № 140 «Об установлении отдельных выплат работникам организаций учреждений, финансиру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, следующее изме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3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3. Настоящее постановление вступает в силу с даты его подписания и применяется к трудовым правоотношениям, возникшим с 30 декабря 2008 года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азместить его на официальном сайте муниципального образования город Норильск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А.Б.Ружник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803;fld=134;dst=100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22:00Z</dcterms:created>
  <dc:creator>Таран Алла Юрьевна</dc:creator>
  <dc:description/>
  <cp:keywords/>
  <dc:language>en-US</dc:language>
  <cp:lastModifiedBy>adm114</cp:lastModifiedBy>
  <cp:lastPrinted>2011-12-29T17:50:00Z</cp:lastPrinted>
  <dcterms:modified xsi:type="dcterms:W3CDTF">2012-03-22T02:54:00Z</dcterms:modified>
  <cp:revision>7</cp:revision>
  <dc:subject/>
  <dc:title> </dc:title>
</cp:coreProperties>
</file>