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01.02.2022                                             г. Норильск                                                 № 63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О внесении изменений в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становление Администрации города Норильска от 09.04.2021 № 138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6"/>
          <w:szCs w:val="26"/>
          <w:highlight w:val="yellow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highlight w:val="yellow"/>
          <w:lang w:eastAsia="ru-RU" w:bidi="ar-SA"/>
        </w:rPr>
      </w:r>
    </w:p>
    <w:p>
      <w:pPr>
        <w:pStyle w:val="Header"/>
        <w:spacing w:lineRule="auto" w:line="228"/>
        <w:jc w:val="both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целях уточнения общих требований, регулирующих порядок предост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ранта в форме субсидий, предоставляемого на конкурсной основе социально ориентированным некоммерческим организациям, в целях оказания поддержки для осуществления ими видов деятельности, предусмотренных статьей 31.1 Федерального закона от 12.01.1996 № 7-ФЗ «О некоммерческих организациях», решением Норильского городского Совета депутатов от 20.05.2014 № 17/4-368 «Об утверждении Положения о поддержке социально ориентированных некоммерческих организаций органами местного самоуправления муниципального образования город Норильск»,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руководствуясь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остановлением Правительства РФ от 30.09.2021 № 1662 «О внесении изменений в постановление Правительства Российской Федерации от 18 сентября 2020 г.             № 1492»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нести в Порядок предоставления гранта в форме субсидий, предоставляемого на конкурсной основе социально ориентированным некоммерческим организациям, в целях оказания поддержки для осуществления ими видов деятельности, предусмотренных статьей 31.1 Федерального закона от 12.01.1996 № 7-ФЗ «О некоммерческих организациях», решением Норильского городского Совета депутатов от 20.05.2014 № 17/4-368 «Об утверждении Положения о поддержке социально ориентированных некоммерческих организаций органами местного самоуправления муниципального образования город Норильск», утвержденный постановлением Администрации города Норильска от 09.04.2021 № 138 (далее - Порядок),</w:t>
      </w:r>
      <w:r>
        <w:rPr>
          <w:rFonts w:cs="Times New Roman"/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Абзац третий пункта 2.2 Порядка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сроки проведения отбора, а также информации о возможности проведения нескольких этапов отбора с указанием сроков и порядка их проведения (при необходимости); дата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»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Абзац пятый пункта 2.2 Порядк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- результаты предоставления субсидии в соответствии с пунктом 3.7 настоящего Порядка»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ункт 3.5 Порядка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«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5. Соглашение должно содержать условия о согласовании новых условий Соглашения или о расторжении Соглашения при недостижении согласия по новым условиям в случае уменьшения Грантодателю ранее доведенных лимитов бюджетных обязательств, приводящего к невозможности предоставления гранта в размере, определенном в Соглашении, а также результаты предоставления субсидии и показатели, необходимые для достижения результатов предоставления субсидии, в соответствии с пунктом 3.7 настоящего Порядка.»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ункт 3.7 Порядка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«3.7. Грант должен быть использован на цели, указанные в </w:t>
      </w:r>
      <w:hyperlink r:id="rId3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ункте 1.3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настоящего Порядка, в полном объеме в течение срока реализации социального проекта, на который предоставлен грант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езультатом предоставления гранта является реализация социального проекта в установленные Соглашением сроки, которая будет подтверждаться предоставлением отчетности в соответствии с </w:t>
      </w:r>
      <w:hyperlink r:id="rId4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разделом 4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настоящего Порядк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казателем, необходимым для достижения результатов предоставления гранта,</w:t>
      </w:r>
      <w:r>
        <w:rPr>
          <w:rFonts w:cs="Times New Roman"/>
          <w:sz w:val="26"/>
          <w:szCs w:val="26"/>
        </w:rPr>
        <w:t xml:space="preserve"> является количество участников мероприятий социального проекта,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начение которого устанавливается в Соглашении.»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Абзац первый пункта 4.1 Порядка изложить в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4.1. Грантополучатели предоставляют Грантодателю отчет об осуществлении расходов, источником финансового обеспечения которых является грант (не реже одного раза в квартал) и отчет о достижении значений результатов и показателей предоставления гранта (далее - отчеты). Форма и сроки предоставления отчетов устанавливаются Соглашением.»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именование раздела 5 Порядка после слова «контроля» дополнить словом «(мониторинга)»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ункт 5.1 Порядка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«5.1.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онтроль за соблюдением Грантополучателем условий, целей и порядка предоставления гранта, а также целевым использованием гранта, в том числе путем проведения проверок осуществляют Грантодатель, органы муниципального финансового контроля (контрольно-ревизионный отдел Администрации города Норильска, Контрольно-счетная палата города Норильска).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sz w:val="26"/>
          <w:szCs w:val="26"/>
        </w:rPr>
        <w:t>Настоящее постановление вступает в силу со дня его подписания и распространяет свое действие на правоотношения, возникшие с 12.10.2021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</w:t>
      </w:r>
      <w:r>
        <w:rPr>
          <w:sz w:val="26"/>
          <w:szCs w:val="26"/>
        </w:rPr>
        <w:t xml:space="preserve"> за исключением пункта 1.7 настоящего постановления, вступающего в силу с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01.01.202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autoSpaceDE w:val="false"/>
        <w:ind w:left="709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autoSpaceDE w:val="false"/>
        <w:ind w:left="709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1571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>
      <w:rFonts w:cs="Calibri"/>
    </w:rPr>
  </w:style>
  <w:style w:type="character" w:styleId="WW8Num38z1">
    <w:name w:val="WW8Num38z1"/>
    <w:qFormat/>
    <w:rPr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 w:cs="Times New Roman"/>
      <w:kern w:val="0"/>
      <w:sz w:val="26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A027A416A245D9624FE4EC6D444B242F3CACD40380692BB475BC970AEFCB6EA8CC7A0A137D01843CB5BA502755801B032519B24B8D8CBA7001DC42X3c0D" TargetMode="External"/><Relationship Id="rId4" Type="http://schemas.openxmlformats.org/officeDocument/2006/relationships/hyperlink" Target="consultantplus://offline/ref=4FA027A416A245D9624FE4EC6D444B242F3CACD40380692BB475BC970AEFCB6EA8CC7A0A137D01843CB5BB552C55801B032519B24B8D8CBA7001DC42X3c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9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2-01-31T11:54:00Z</cp:lastPrinted>
  <dcterms:modified xsi:type="dcterms:W3CDTF">2022-02-01T0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