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7.04.2021                                           г. Норильск   </w:t>
        <w:tab/>
        <w:t xml:space="preserve">              №  160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Московского государственного университета имени М.В. Ломоносова (ИНН 7729082090) (далее – МГУ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материалов по объекту государственной экологической экспертизы: проекту технической документации на новую технологию «In situ очистка грунтов от загрязнения дизельным топливом с применением гуминово-бентонитовых составов», включая материалы по оценке воздействия на окружающую среду (заказчик (инициатор) проекта – АО «НТЭК», разработчик – химический факультет МГУ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2. Провести </w:t>
      </w:r>
      <w:r>
        <w:rPr>
          <w:szCs w:val="26"/>
        </w:rPr>
        <w:t xml:space="preserve">12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материалам проекта технической документации на новую технологию «In situ очистка грунтов от загрязнения дизельным топливом с применением гуминово-бентонитовых составов», техническому заданию по оценке воздействия на окружающую среду  новой технологии и материалам по оценке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1. Проект технической документации на новую технологию «In situ очистка грунтов от загрязнения дизельным топливом с применением гуминово-бентонитовых составов», включая техническое задание по оценке воздействия на окружающую среду новой технологии и материалы по оценке воздействия на окружающую среду, будут доступны для ознакомления </w:t>
      </w:r>
      <w:r>
        <w:rPr>
          <w:szCs w:val="22"/>
        </w:rPr>
        <w:t>в период с 12.04</w:t>
      </w:r>
      <w:r>
        <w:rPr>
          <w:szCs w:val="26"/>
        </w:rPr>
        <w:t xml:space="preserve">.2021 по 12.05.2021 по адресам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Научно-исследовательский институт сельского хозяйства и экологии Арктики – филиал Федерального государственного бюджетного научного учреждения Федеральный исследовательский центр «Красноярский научный центр Сибирского отделения Российской академии наук»: г. Норильск, пр. Ленинский, д.1, каб. 411 тел. 8(3919) 46-86-82, в рабочие дни с 9:00 до 18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Химический факультет МГУ: г. Москва, Ленинские горы, д.1, стр. 3, каб. 429, в рабочие дни с 10:00 до 19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- в электронном виде на сайте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he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su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ao</w:t>
        </w:r>
        <w:r>
          <w:rPr>
            <w:rStyle w:val="InternetLink"/>
            <w:szCs w:val="26"/>
          </w:rPr>
          <w:t>-</w:t>
        </w:r>
        <w:r>
          <w:rPr>
            <w:rStyle w:val="InternetLink"/>
            <w:szCs w:val="26"/>
            <w:lang w:val="en-US"/>
          </w:rPr>
          <w:t>nte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5.2. Замечания и предложения от заинтересованных лиц принимаются с 12.04.2021 по адресам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9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.msu.ru/" TargetMode="External"/><Relationship Id="rId4" Type="http://schemas.openxmlformats.org/officeDocument/2006/relationships/hyperlink" Target="http://www.oao-nt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3:00Z</dcterms:created>
  <dc:creator>Аня</dc:creator>
  <dc:description/>
  <cp:keywords/>
  <dc:language>en-US</dc:language>
  <cp:lastModifiedBy>Грицюк Марина Геннадьевна</cp:lastModifiedBy>
  <cp:lastPrinted>2021-04-06T16:39:00Z</cp:lastPrinted>
  <dcterms:modified xsi:type="dcterms:W3CDTF">2021-04-07T03:14:00Z</dcterms:modified>
  <cp:revision>5</cp:revision>
  <dc:subject/>
  <dc:title>РОССИЙСКАЯ ФЕДЕРАЦИЯ</dc:title>
</cp:coreProperties>
</file>