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8.08.2013        </w:t>
        <w:tab/>
        <w:t xml:space="preserve">          </w:t>
        <w:tab/>
        <w:tab/>
        <w:tab/>
        <w:t>г.Норильск</w:t>
        <w:tab/>
        <w:t xml:space="preserve">                                                 № 4711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и объекта капитального строительства </w:t>
      </w:r>
      <w:r>
        <w:rPr>
          <w:szCs w:val="26"/>
        </w:rPr>
        <w:t>с реконструкцией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е ИП Ф.Ш.о.Давудова об изменении вида разрешенного использования земельного участка и объекта капитального строительства «здание д/у» с реконструкцией объекта капитального строительства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ст.40, 43 Земельного кодекса Российской Федерации, учитывая, что заявитель является собственником земельного участка на основании свидетельства о государственной регистрации права </w:t>
      </w:r>
      <w:r>
        <w:rPr>
          <w:sz w:val="26"/>
          <w:szCs w:val="26"/>
        </w:rPr>
        <w:t>21.05.2013 24ЕК 856132</w:t>
      </w:r>
      <w:r>
        <w:rPr>
          <w:sz w:val="26"/>
        </w:rPr>
        <w:t xml:space="preserve"> и вправе использовать принадлежащий ему земельный участок по своему усмотрению, в том числе возводить на нем здания, строения, сооружения в соответствии с целевым назначением земельного участка и его разрешенным использованием,</w:t>
      </w:r>
      <w:r>
        <w:rPr>
          <w:sz w:val="25"/>
          <w:szCs w:val="25"/>
        </w:rPr>
        <w:t xml:space="preserve"> 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202002:75 «для нежилого отдельно стоящего здания» на вид разрешенного использования «для эксплуатации универсального магазина», изменить вид разрешенного использования объекта капитального строительства «здание д/у» на вид разрешенного использования «здание универсального магазина» с реконструкцией объекта капитального строительства, расположенного по адресу: Красноярский край, город Норильск, район Талнах, ул.Рудная, 31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Т.М.Никитин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Норильского отделения Федерального агентства кадастра объектов недвижимости ФГУП «Ростехинвентаризация – Федеральное БТИ» филиала по Красноярскому краю, Управления Федеральной службы государственной регистрации, кадастра и картографии по Красноярскому краю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и.о.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                                       А.Б. 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12:00Z</dcterms:created>
  <dc:creator>EW/LN/CB</dc:creator>
  <dc:description/>
  <cp:keywords>Ethan</cp:keywords>
  <dc:language>en-US</dc:language>
  <cp:lastModifiedBy>adm114</cp:lastModifiedBy>
  <cp:lastPrinted>2013-08-28T09:49:00Z</cp:lastPrinted>
  <dcterms:modified xsi:type="dcterms:W3CDTF">2013-08-28T01:49:00Z</dcterms:modified>
  <cp:revision>19</cp:revision>
  <dc:subject/>
  <dc:title>Ethan Frome</dc:title>
</cp:coreProperties>
</file>