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sz w:val="26"/>
          <w:szCs w:val="26"/>
        </w:rPr>
      </w:pPr>
      <w:r>
        <w:rPr>
          <w:sz w:val="26"/>
          <w:szCs w:val="26"/>
        </w:rPr>
        <w:t>16.06.2014</w:t>
        <w:tab/>
        <w:t xml:space="preserve">    г.Норильск   </w:t>
        <w:tab/>
        <w:t xml:space="preserve">              №3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Норильска от 17.01.2014 № 14 «Об утверждении Порядка предоставления финансовой поддержки субъектам малого и среднего предпринимательств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нормативных правовых актов в области финансовой поддержки субъектов малого и среднего предпринимательства на территории муниципального образования город Норильск в соответствие с правовыми актами Администрации города Норильск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17.01.2014     № 14 «Об утверждении Порядка предоставления финансовой поддержки субъектам малого и среднего предпринимательства» (далее - Порядок) следующие изменение: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торой абзац подпункта 1.2 пункта 1 Порядка изложить в следующей редакции: 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убсидия – целевое финансирование субъекта предпринимательства, осуществляемое на безвозмездной основе в соответствии с решением Комиссии о предоставлении субъекту предпринимательства денежных средств путём их перечисления с расчетного счета Некоммерческой организации «Норильский городской Фонд поддержки предпринимательства;»;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дпункт 3.1 пункта 3 Порядка изложить в следующей редакции: 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Предоставление субсидии получателю субсидии осуществляется на основании решения Комиссии путём заключения договора о предоставлении субсидии между УПРиУ, получателем субсидии и Фондом. »;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о всем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кс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слова «Инвестиционный Совет муниципального образования город Норильск» в соответствующих падежах заменить на слова «комиссия по вопросам предоставления финансовой поддержки субъектам малого и среднего предпринимательства муниципального образования город Норильск» в соответствующих падеж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 всему </w:t>
      </w:r>
      <w:hyperlink r:id="rId4">
        <w:r>
          <w:rPr>
            <w:rStyle w:val="InternetLink"/>
            <w:sz w:val="26"/>
            <w:szCs w:val="26"/>
          </w:rPr>
          <w:t>тексту</w:t>
        </w:r>
      </w:hyperlink>
      <w:r>
        <w:rPr>
          <w:sz w:val="26"/>
          <w:szCs w:val="26"/>
        </w:rPr>
        <w:t xml:space="preserve"> Порядка слова «Инвестиционный Совет» в соответствующих падежах заменить на слова «Комиссия» в соответствующих падежах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>
          <w:rStyle w:val="FontStyle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.</w:t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before="11" w:after="0"/>
        <w:ind w:right="-1" w:hanging="0"/>
        <w:rPr/>
      </w:pPr>
      <w:r>
        <w:rPr>
          <w:color w:val="000000"/>
          <w:sz w:val="26"/>
          <w:szCs w:val="26"/>
        </w:rPr>
        <w:t>Руководитель Администрации города Норильска                             Е.Ю. Поздняков</w:t>
      </w:r>
    </w:p>
    <w:sectPr>
      <w:headerReference w:type="default" r:id="rId5"/>
      <w:type w:val="nextPage"/>
      <w:pgSz w:w="11906" w:h="16838"/>
      <w:pgMar w:left="1701" w:right="567" w:gutter="0" w:header="425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B3B03F12BABD724A4934795A68E5070951599C3912E4E864B722F495A315A5F7170A46A33F74853FE3pEKED" TargetMode="External"/><Relationship Id="rId4" Type="http://schemas.openxmlformats.org/officeDocument/2006/relationships/hyperlink" Target="consultantplus://offline/ref=C0B3B03F12BABD724A4934795A68E5070951599C3912E4E864B722F495A315A5F7170A46A33F74853FE3pEKE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9:00Z</dcterms:created>
  <dc:creator>Колпаков</dc:creator>
  <dc:description/>
  <cp:keywords/>
  <dc:language>en-US</dc:language>
  <cp:lastModifiedBy>adm114</cp:lastModifiedBy>
  <cp:lastPrinted>2014-04-14T17:22:00Z</cp:lastPrinted>
  <dcterms:modified xsi:type="dcterms:W3CDTF">2014-06-17T01:53:00Z</dcterms:modified>
  <cp:revision>6</cp:revision>
  <dc:subject/>
  <dc:title>СОВЕТ АДМИНИСТРАЦИИ КРАСНОЯРСКОГО КРАЯ</dc:title>
</cp:coreProperties>
</file>