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3.04.2022</w:t>
        <w:tab/>
        <w:t xml:space="preserve">                                         г. Норильск </w:t>
        <w:tab/>
        <w:tab/>
        <w:tab/>
        <w:t xml:space="preserve">                     № 2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3.07.2015 № 3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 законом от 27.07.2010 № 210-ФЗ «Об 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рядком</w:t>
        </w:r>
      </w:hyperlink>
      <w:r>
        <w:rPr>
          <w:rFonts w:eastAsia="Calibri"/>
          <w:sz w:val="26"/>
          <w:szCs w:val="26"/>
          <w:lang w:eastAsia="en-US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 31.12.2010 № 540,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Административный</w:t>
      </w:r>
      <w:r>
        <w:rPr>
          <w:rFonts w:eastAsia="Calibri"/>
          <w:sz w:val="26"/>
          <w:szCs w:val="26"/>
          <w:lang w:eastAsia="en-US"/>
        </w:rPr>
        <w:t xml:space="preserve"> регламент предоставления муниципальной услуги по оказанию единовременной материальной помощи, утвержденный постановлением Администрации города Норильска от 13.07.2015 № 363</w:t>
      </w:r>
      <w:r>
        <w:rPr>
          <w:sz w:val="26"/>
          <w:szCs w:val="26"/>
        </w:rPr>
        <w:t xml:space="preserve">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Пункт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8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, установленного пунктом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неполного перечня документов, предусмотренных пунктом 2.6 настоящего Административного регламента, за исключением документов, указанных в абзацах пятом, шестом, девятом, десятом пункта 2.6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заявителя в принятии обязательства вернуть предоставленную ему единовременную материальную помощь в случаях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) расторжения срочного трудового договора о работе в учреждении до окончания срока его действия по инициативе заявителя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б) расторжения трудового договора о работе в учреждении, заключенного на неопределенный срок, до истечения пяти лет работы по инициативе заявителя либо по инициативе работодателя в соответствии с действующим трудовым законодательством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) перевода заявителя по его просьбе или с его согласия на работу на должность (профессию), не включенную в Перечень должностей, в учреждении или к другому работодателю до истечения пяти лет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лица, не относящегося к категории заявителей, указанных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учреждением с заявителем срочного трудового договора на срок менее пяти л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ания (случаи), указанные в </w:t>
      </w:r>
      <w:hyperlink r:id="rId4">
        <w:r>
          <w:rPr>
            <w:rStyle w:val="InternetLink"/>
            <w:sz w:val="26"/>
            <w:szCs w:val="26"/>
          </w:rPr>
          <w:t>пункте 2.9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Исключениями, при которых заявитель не должен возвращать единовременную материальную помощь в бюджет муниципального образования город Норильск в случаях, указанных в абзаце четвертом</w:t>
      </w:r>
      <w:r>
        <w:rPr/>
        <w:t xml:space="preserve"> пункта 2.8 настоящего Административного регламента</w:t>
      </w:r>
      <w:r>
        <w:rPr>
          <w:rFonts w:eastAsia="Calibri"/>
        </w:rPr>
        <w:t>, являются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- расторжение трудового договора о работе в учреждении, заключенного на неопределенный срок, до истечения пяти лет работы по инициативе заявителя в соответствии с действующим трудовым законодательством (ликвидация организации, сокращение численности или штата);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- перевод заявителя по его просьбе или с его согласия на работу на должность (профессию), включенную в Перечень должностей, в учреждении или к другому работодателю до истечения пяти лет работы.</w:t>
      </w:r>
      <w:r>
        <w:rPr/>
        <w:t xml:space="preserve">». </w:t>
      </w:r>
    </w:p>
    <w:p>
      <w:pPr>
        <w:pStyle w:val="ConsPlusNormal"/>
        <w:ind w:firstLine="709"/>
        <w:jc w:val="both"/>
        <w:rPr/>
      </w:pPr>
      <w:r>
        <w:rPr/>
        <w:t>1.2. В пункте 2.14.1 Административного регламента слова «и внешних взаимодействий» исключить.</w:t>
      </w:r>
    </w:p>
    <w:p>
      <w:pPr>
        <w:pStyle w:val="ConsPlusNormal"/>
        <w:ind w:firstLine="709"/>
        <w:jc w:val="both"/>
        <w:rPr/>
      </w:pPr>
      <w:r>
        <w:rPr/>
        <w:t>1.3. Абзац четвертый пункта 3.8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/>
        <w:t>«- понедельник-среда, пятница-суббота с 09 часов 00 минут до 17 часов 00 минут, четверг с 10 часов 00 минут до 20 часов 00 минут.»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</w:t>
        <w:tab/>
        <w:t xml:space="preserve">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9513B7688E0B19E9EC3AD31099BFC2853C5118CC74F5C28C630E68072A2E721C9FDC66AD6DF38828C2966329A697931A20916AED4C5AAC85F6FE435BFK7O" TargetMode="External"/><Relationship Id="rId4" Type="http://schemas.openxmlformats.org/officeDocument/2006/relationships/hyperlink" Target="consultantplus://offline/ref=9A6BDA9D95FCB93A483E721A21D604FFEC75ADA30F00E1FC7FB74EF0C50E9ED9DB86B2A092B86F4E09FCF61E855D6805579BFE65E1EFC7EF27125332U0P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05:00Z</dcterms:created>
  <dc:creator>KondakovaEA</dc:creator>
  <dc:description/>
  <cp:keywords/>
  <dc:language>en-US</dc:language>
  <cp:lastModifiedBy>Грицюк Марина Геннадьевна</cp:lastModifiedBy>
  <cp:lastPrinted>2022-04-11T11:26:00Z</cp:lastPrinted>
  <dcterms:modified xsi:type="dcterms:W3CDTF">2022-04-13T02:56:00Z</dcterms:modified>
  <cp:revision>4</cp:revision>
  <dc:subject/>
  <dc:title/>
</cp:coreProperties>
</file>