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 г. Норильск                         </w:t>
        <w:tab/>
        <w:t xml:space="preserve">               № 21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2.03.2013 № 8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</w:t>
        <w:br/>
        <w:t xml:space="preserve">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оформлению документов по обмену жилыми помещениями, занимаемыми гражданами на условиях договоров социального найма, утвержденный постановлением Администрации города Норильска от 12.03.2013 № 81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з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) письменного согласия членов семьи Заявителя, в том числе временно отсутствующих членов семьи на обработку их персональных данных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заявления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 «д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отсутствие письменного согласия членов семьи Заявителя, в том числе временно отсутствующих членов семьи на обработку их персональных данны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второ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заявление с документами поданы при личном обращении Заявителя, они возвращаются Заявителю в срок не позднее 5-ти календарных дней с даты их регистрации в Управлении жилищного фонда простым почтовым отправлением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7:00Z</dcterms:created>
  <dc:creator>User</dc:creator>
  <dc:description/>
  <cp:keywords/>
  <dc:language>en-US</dc:language>
  <cp:lastModifiedBy>adm114</cp:lastModifiedBy>
  <cp:lastPrinted>2014-04-23T16:58:00Z</cp:lastPrinted>
  <dcterms:modified xsi:type="dcterms:W3CDTF">2014-04-24T07:12:00Z</dcterms:modified>
  <cp:revision>9</cp:revision>
  <dc:subject/>
  <dc:title/>
</cp:coreProperties>
</file>