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3.12.2013                                             г. Норильск   </w:t>
        <w:tab/>
        <w:t xml:space="preserve">                     №7192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закреплении муниципальных образовательных учреждений за территориями муниципального образования город Нориль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9 Федерального закона от 29.12.2012 № 273-ФЗ «Об образовании в Российской Федераци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крепить на 2014-2015 учебный год муниципальные образовательные учреждения, подведомственные Управлению общего и дошкольного образования Администрации города Норильска, за территория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согласно приложению к настоящему распоряжению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Установить, что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распоряжение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0.03.2012 № 1208 «О закреплении территорий административных районов города Норильска за муниципальными образовательными учреждениями» не применяется к правоотношениям, возникающим при комплектовании муниципальных образовательных учреждений </w:t>
      </w:r>
      <w:r>
        <w:rPr>
          <w:rFonts w:eastAsia="Arial Unicode MS" w:cs="Times New Roman" w:ascii="Times New Roman" w:hAnsi="Times New Roman"/>
          <w:sz w:val="26"/>
          <w:szCs w:val="26"/>
        </w:rPr>
        <w:t>на 2014-2015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изнать утратившим силу распоряжение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0.03.2012 № 1208 «О закреплении территорий административных районов города Норильска за муниципальными образовательными учрежден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5. Настоящее распоряжение вступает в силу после его официального опубликования в газете «Заполярная правда», за исключением пункта 3 настоящего распоряжения, вступающего в силу с 01.06.2014.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полномоч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 города Норильска                                   А.П. Митл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580" w:hanging="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 города Норильска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.12.2013 №7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крепление на 2014-2015 учебный год муниципальных образовательных учреждений, подведомственных Управлению общего и дошкольного образования Администрации города Норильска, за территориям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Центральный район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58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а, 3, 4, 8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2, 4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а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-  2, 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закреплена для обучающихся 5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6/4, 8/3, 1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а, 8, 9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-  2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1; 13, 17; 18, 21, 22, 25, 26, 27, 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4, 16, 18, 20, 20а, 22, 24, 26, 28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3, 5, 12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9, 24, 25, 26, 27, 28,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2, 4, 6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26, 28, 30, 32, 34, 3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Лицей № 3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7, 7а, 9, 11, 15, 17, 19, 23, 25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1а, 33, 37, 39, 41, 45, 4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1, 5, 6/4, 7а, 7б,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5, 6, 7/10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,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ская –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7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6/4, 8/3,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2, 5, 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5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, 6, 8, 10, 1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0, 14, 15, 17, 19, 21, 23, 25, 27, 29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–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3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, 18, 20,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9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2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1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4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2, 14, 18, 20, 2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7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9, 31, 33а, 35, 37, 37а, 39, 39а, 39б, 43, 43а, 45, 45б, 47, 47а, 47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2, 4, 4б, 6, 6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38, 40, 40а, 42, 42а, 44, 44а, 46, 48, 48а, 50, 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а, 7, 7б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3, 43а, 45, 47, 49, 53, 55, 57,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4, 6а, 8, 10, 10а, 12, 12а,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– 1, 2, 4, 4а, 4б, 4в, 4г, 4д, 5, 6а, 6б, 6в, 6г, 7, 8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4, 3, 5, 7а, 9, 15, 19а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6, 28, 30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ирова – 25, 29, 38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1, 63, 67, 69, 77, 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10, 10а, 10в, 12, 12а, 14, 16, 16А, 18, 20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а, 11, 13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42, 44а, 46, 4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1, 3, 6, 7, 13, 17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60, 62, 66, 68, 70, 72, 76, 78, 80, 8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1, 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тульского – 1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, 5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- 3, 3а, 5, 13, 15, 15а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7, 9, 11, 17, 19, 2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15, 21, 23б, 25, 27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2, 4, 8, 14, 16, 18, 20, 24, 26, 28, 30, 32, 36, 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43а, 43б, 43в, 43г, 43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1, 3, 5, 9, 15, 1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41а, 41б, 45а, 45б, 45в, 45г, 45д, 45е, 47а, 47в, 47г, 47д, 47е, 49а, 49б, 49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- 4, 6, 6а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40, 42, 44, 46, 48, 50, 52, 54, 56,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, 5, 1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8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– 2, 6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9, 21, 23, 27, 29, 31, 33, 35, 39, 39а, 41, 43, 4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8, 19, 21, 25, 27, 29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86, 88, 90, 92, 94, 98, 100, 10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1, 7, 11, 13, 15, 15а, 19, 21, 23, 27, 29, 31, 33, 37, 39, 45, 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106, 112, 113, 114, 116,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б, 4, 6, 8, 10, 12, 14, 16, 18, 20, 22, 24, 26, 28, 30, 30а, 32, 34, 3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3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39, 43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лнечный - 1, 2, 3, 4, 5, 7, 8, 10, 10а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9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- 2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елок Снежногорск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я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6, 18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47, 48, 49, 51, 53, 53а, 55, 57, 58, 57а, 59, 61, 63а, 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23, 25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38, 44, 46, 48; 50, 5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9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23, 25, 31, 33, 35, 37, 39, 41, 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8, 19, 20, 20а, 20б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28, 30, 35, 36, 39, 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8, 12, 14, 16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– 1, 3, 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- 67, 69а, 71, 73, 73а, 75, 76, 77, 81, 8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7, 19, 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йличенко – 2, 6,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58, 60, 62, 66, 70, 72, 78, 81, 8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1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госла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Талнах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4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, 3, 5, 9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7, 10, 11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22, 30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лова – 2, 3, 3а, 6, 10, 12, 14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а, 11б, 13, 15, 19, 21, 27, 29, 31, 33, 35,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1, 3, 4, 6, 7, 10, 12, 14, 18, 26, 26а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, 6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– 2, 12, 2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0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смонавтов – 3, 5, 8, 11, 12, 13, 15, 17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4, 15, 16, 17, 19, 21, 2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а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10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1, 2, 3, 5, 6, 6а, 7, 8, 9, 1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16, 23, 27, 29, 31, 35а, 37, 41, 43, 45, 47, 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18, 20, 22, 24, 26, 28, 30, 32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2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7, 9, 9а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 10, 12, 15, 16, 18, 22, 28, 28а,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- 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9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– 1, 3, 7, 9, 11, 13, 15, 17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, 48, 50, 54, 58, 6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2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, 6, 10, 12, 14, 20, 22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5, 27, 29а, 33, 3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3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7, 9, 11, 13, 17, 19, 19а, 23, 25, 29, 29а, 35, 39, 45, 47,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ждепо – 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8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1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4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4, 6, 18, 24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7, 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, 2, 3, 3а, 5, 6, 15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6, 8, 8а, 10, 11, 16, 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а, 42, 46, 50, 52,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1, 1а, 1б, 1в, 1г, 2, 2а, 2б, 2в, 2г, 17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11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0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5, 9, 9б, 9в, 11, 1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8, 20, 22, 24, 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5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а, 1б, 1в, 1г, 1д, 1ж, 2в, 2г, 5, 7, 12, 13, 1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4:00Z</dcterms:created>
  <dc:creator>Таран Алла Юрьевна</dc:creator>
  <dc:description/>
  <cp:keywords/>
  <dc:language>en-US</dc:language>
  <cp:lastModifiedBy>adm114</cp:lastModifiedBy>
  <cp:lastPrinted>2013-12-10T11:04:00Z</cp:lastPrinted>
  <dcterms:modified xsi:type="dcterms:W3CDTF">2013-12-13T02:16:00Z</dcterms:modified>
  <cp:revision>11</cp:revision>
  <dc:subject/>
  <dc:title> </dc:title>
</cp:coreProperties>
</file>