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518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ГОРОДА НОРИЛЬСК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РАСНОЯР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ОРЯЖ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03.08.2018                                           г. Норильск                                           № 4167</w:t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еречня организаций</w:t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С целью обеспечения в 2018 году детей работников бюджетной сферы, отдельных категорий детей новогодними подарками, во исполнение решения Норильского городского Совета депутатов от 21.09.2010 № 28-676                            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 в соответствии                          с Порядком обеспечения новогодними подарками детей работников бюджетной сферы, отдельных категорий детей, утвержденным постановлением Администрации города Норильска от 24.06.2011 № 327,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Утвердить:</w:t>
      </w:r>
    </w:p>
    <w:p>
      <w:pPr>
        <w:pStyle w:val="ConsPlusNormal"/>
        <w:numPr>
          <w:ilvl w:val="1"/>
          <w:numId w:val="4"/>
        </w:numPr>
        <w:ind w:left="0" w:firstLine="705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еречень организаций, финансовое обеспечение деятельности которых осуществляется за счет средств федерального, краевого и местного бюджетов (прилагается).</w:t>
      </w:r>
    </w:p>
    <w:p>
      <w:pPr>
        <w:pStyle w:val="ConsPlusNormal"/>
        <w:numPr>
          <w:ilvl w:val="1"/>
          <w:numId w:val="4"/>
        </w:numPr>
        <w:ind w:left="0" w:firstLine="70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ень организаций, ответственных за распределение новогодних подарков отдельным категориям детей (прилагается)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2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 xml:space="preserve">                      </w:t>
        <w:tab/>
        <w:t xml:space="preserve">       Р.В. Ахметчин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УТВЕРЖДЕН</w:t>
      </w:r>
    </w:p>
    <w:p>
      <w:pPr>
        <w:pStyle w:val="ConsPlusNormal"/>
        <w:ind w:firstLine="524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споряжением</w:t>
      </w:r>
    </w:p>
    <w:p>
      <w:pPr>
        <w:pStyle w:val="ConsPlusNormal"/>
        <w:ind w:firstLine="524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и города Норильска</w:t>
      </w:r>
    </w:p>
    <w:p>
      <w:pPr>
        <w:pStyle w:val="ConsPlusNormal"/>
        <w:ind w:firstLine="524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03.08.2018 № 4167</w:t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еречень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рганизаций, финансовое обеспечение деятельности которых осуществляется                  за счет средств федерального, краевого и местного бюджетов </w:t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923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97"/>
        <w:gridCol w:w="1134"/>
      </w:tblGrid>
      <w:tr>
        <w:trPr>
          <w:trHeight w:val="4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 организации,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Бюджет </w:t>
            </w:r>
          </w:p>
        </w:tc>
      </w:tr>
      <w:tr>
        <w:trPr>
          <w:trHeight w:val="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Норильск Красноя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Кайерканское территориальное управление Администрации города Нориль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Талнахское территориальное управление Администрации города Нориль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Снежногорское территориальное управление Администрации города Нориль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ий городской Совет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Управление                                    жилищно-коммунального хозяйства Администрации города Нориль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Финансовое управление Администрации города Нориль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Управление жилищного фонда Администрации города Нориль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Управление имущества Администрации города Нориль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капитальных ремонтов и строительства Администрации города Нориль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муниципальных закуп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Управление общего и дошкольного образования Администрации города Нориль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Управление по делам культуры                    и искусства Администрации города Нориль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Управление по спорту Администрации города Нориль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Управление потребительского рынка и услуг Администрации города Нориль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Управление социальной политики Администрации города Нориль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2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Управление по делам гражданской обороны и чрезвычайным ситуациям Администрации города Нориль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8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учреждение муниципального образования город Норильск «Информационный центр «Норильские нов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 – счетная палата города Нориль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«Комплексный центр социального обслуживания населения муниципального образования город Нориль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по содержанию и строительству автомобильных дорог города Нориль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«Авто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«Реабилитационный центр для детей и подростков с ограниченными возможностями «Викто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3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Служба спас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коммерческая организация «Норильский городской Фонд поддержки предпринима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онд социальной защиты населения Норильского промышлен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Норильский городской архи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учреждение «Центр социальной помощи семье и детям «Норил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учреждение дополнительного образования «Норильский центр безопасности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ий филиал краевого государственного специализированного бюджетного учреждения по ведению бухгалтерского учета «Территориальная централизованная бухгалте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е государственное бюджетное образовательное учреждение высшего образования «Норильский государственный индустриальный институ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й отдел в городе Норильске министерства здравоохранения Красноя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государственное бюджетное учреждение здравоохранения «Норильская межрайонная больница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ое городское судебно-медицинское отделение Краевого государственного бюджетного учреждения здравоохранения «Красноярское краевое бюро судебно-медицинской экспертиз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государственное бюджетное учреждение здравоохра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расноярский краевой психоневрологический диспансер № 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государственное бюджетное учреждение здравоохра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рильская станция скорой медицинской помо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государственное казенное учреждение здравоохра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расноярский краевой центр крови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государственное бюджетное учреждение здравоохра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рильская городская поликлиника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государственное бюджетное профессиональное образовательное учреждение «Норильский медицинский техник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государственное бюджетное учреждение здравоохра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рильская городская больница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государственное бюджетное учреждение здравоохра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рильская межрайонная детск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государственное бюджетное учреждение здравоохранения «Норильская межрайонная поликлиника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государственное бюджетное учреждение здравоохра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рильская городская поликлиника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евое государственное автономное учреждение здравоохранения «Норильская городская стоматологическая поликли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Федерального казначейства по Краснояр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государственное бюджетное профессиональное образовательное учреждение «Норильский техникум промышленных технологий и серви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государственное бюджетное учреждение культуры «Норильский Заполярный театр драмы им. Вл. Маяковс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государственное казенное учреждение «Центр занятости населения города Нориль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государственное казенное учреждение для детей – сирот              и детей, оставшихся без попечения родителей, «Норильский детский 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№ 14 государственного учреждения - Красноярское региональное отделение Фонда социального страхования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государственное бюджетное профессиональное образовательное учреждение «Норильский педагогический коллед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ий филиал краевого государственного автономного учреждения дополнительного профессионального образования «Красноярский краевой институт повышения квалификации                    и профессиональной переподготовки работников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государственное казенное учреждение «Норильский отдел ветерина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ое государственное казенное учреждение «7 отряд федеральной противопожарной службы по Красноярскому кра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государственное бюджетное общеобразовательное учреждение «Норильская школа – интер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ий филиал территориального фонда обязательного медицинского страхования Красноя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ий территориальный отдел агентства записи актов гражданского состояния Красноя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й отдел по району Кайеркан города Норильска агентства записи актов гражданского состояния Красноя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й отдел по району Талнах города Норильска агентства записи актов гражданского состояния Красноя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инспекция труда в Красноярском кр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6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государственное бюджетное профессиональное образовательное учреждение «Норильский колледж искус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альная избирательная комиссии города Норильска Краснояр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ая депутата Законодательного собрания Красноя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бирское межрегиональное управление государственного автодорожного надзора Федеральной службы по надзору в сфере транспорта (РОСТРАНСНАДЗ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по Красноярскому краю Сибирского главного управления Центрального банка Российской Федерации                 «Расчетно - кассовый центр города Нориль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е казенное профессиональное образовательное учреждение № 280 Федеральной службы исполнения наказ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евое государственное бюджетное учреждение «Многофункциональный центр предоставления государственных             и муниципальных услуг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рганизации деятельности в области охоты и сохранения охотничьих ресурсов на территории Таймырского                               Долгано – Ненецкого и Эвенкийского районов Министерства экологии и рационального природопользования Красноя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е подразделение службы строительного надзора                              и жилищного контроля по городу Норильску и Таймырскому Долгано – Ненец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ий филиал краевого государственного казенного образовательного учреждения «Краевая вечерняя (сменная) общеобразовательная школа № 1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бные участки в городе Норильске (аппарат мировых судей                 города Норильс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/ф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Министерства внутренних дел Российской Федерации             по городу Нориль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/ф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ба по надзору за техническим состоянием самоходных машин и других видов техники администрации Красноярского края. Инспекция Гостехнадзора города Нориль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е государственное бюджетное учреждение «Объединенная дирекция заповедников Таймы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специальной связи по городу Нориль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неведомственной охраны по городу Норильску – филиал  управления «Управление вневедомственной охраны войск национальной гвардии Российской Федерации по Красноярскому кра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е казенное учреждение «Объединение исправительных колоний №30» Главного управления федеральной службы исполнения наказаний по Краснояр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ймырский центр по гидрометеорологии и мониторингу окружающей среды – филиал Федерального государственного бюджетного учреждения «Среднесибирское управление                           по гидрометеорологии и мониторингу окружающей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- Управление Пенсионного фонда Российской Федерации в городе Норильске Красноя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районная инспекция Федеральной налоговой службы № 25                 по Краснояр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ономо – геодезическая обсерватория (север) войсковой                    части 67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йсковая часть № 40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йсковая часть № 8287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йсковая часть № 96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йсковая часть № 46179-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йсковая часть № 2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1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ый комиссариат города Норильск и Таймырского                   Долгано – Ненецкого района Красноя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ое отделение Восточно - Сибирского филиала                          АО «Ростехинвентаризация - Федеральное БТИ» по Краснояр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ий городской суд Красноя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Федерального государственного бюджетного научного учреждения «Научно – исследовательский институт сельского хозяйства и экологии Арктик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муниципальный Норильский отдел Управления Федеральной службы государственной регистрации, кадастра и картографии                           по Красноярскому кра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городу Норильску –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ярскому кра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едеральной почтовой службы Красноярского края – филиал ФГУП «Почта России» ОСП Норильский почтам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ий инспекторский участок Федерального казенного учреждения «Центр Государственной инспекции по маломерным судам МЧС России по Красноярскому кра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ильский рыбоводно – инкубационный завод (Норильский РИЗ) Федерального государственного бюджетного учреждения «Главное бассейновое управление по рыболовству и сохранению водных биологических ресурсов» (ФГБУ «Главрыбвод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едеральной службы государственной статистики                  по Красноярскому краю, Республике Хакассия и Республике Т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надзорной деятельности и профилактической работы                    по муниципальному образованию город Норильск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 городе Норильске Управления Федеральной службы безопасности Российской Федерации по Краснояр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уратура города Нориль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районный отдел судебных приставов по городу Норильску Управления Федеральной службы судебных приставов                        по Красноярскому кра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удебных приставов по району Талнах города Норильска Управления Федеральной службы судебных приставов                            по Краснояр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федеральной службы по надзору в сфере природопользования (Росприроднадзора) по Красноярскому кра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е казенное учреждение «Следственный изолятор № 4» Главного управления Федеральной службы исполнения наказаний по Краснояр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е казенное учреждение здравоохранения                          медико – социальная часть № 24 и медицинская часть № 23 Федеральной службы исполнения наказ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ро № 40 Федерального казенного учреждения «Главное бюро                         медико – социальной экспертизы по Красноярскому краю» Министерства труда и социальной защит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ро № 41 Федерального казенного учреждения «Главное бюро                         медико – социальной экспертизы по Красноярскому краю» Министерства труда и социальной защит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ймырский филиал Федерального бюджетного учреждения «Государственный региональный центр стандартизации, метрологии и испытаний в Красноярском кра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Федерального государственного унитарного предприятия «Всероссийская государственная телевизионная                                          и радиовещательная компания» «Государственная телевизионная                            и радиовещательная компания «Норильск» ГТРК «Нориль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клиника Федерального казенного учреждения здравоохранения «Медико - санитарная часть Министерства внутренних дел России по Красноярскому кра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по городу Норильску Федерального казенного учреждения «Уголовно - исполнительная инспекция» Главного управления Федеральной службы исполнения наказаний по Красноярскому кра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региональное технологическое управление Федеральной службы по экологическому, технологическому и атомному надзору (РОСТЕХНАДЗОР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ймырский линейный отдел Министерства внутренних дел Российской Федерации на транспорте (Таймырский ЛО МВД России) Аэропорт Норил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чета и хранения геологической информации в городе Норильске Федерального бюджетного учреждения «Территориальный фонд геологической информации по Сибирскому Федеральному округу» Красноярский фил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Федерального бюджетного учреждения здравоохранения «Центр гигиены и эпидемиологии в Красноярском крае» в городе Нориль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ая служба охраны Российской Федерации «Центр специальной связи и информации в Красноярском кра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дственный отдел по городу Норильску Главного следственного управления по Красноярскому краю следственного комите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депутата Государственной Думы, избранного                         по одномандатному округу Краснояр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ая комплексная магнитно – ионосферная станция филиал Федерального государственного бюджетного учреждения науки института солнечно – земной физики Сибирского отделения Российской академии на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25 отряд федерального казенного учреждения «Государственное учреждение «Ведомственная охрана Министерства финансов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й отдел Управления Федеральной службы                      по надзору в сфере защиты прав потребителей и благополучия человека по Красноярскому краю в городе Нориль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ильский филиал Федерального государственного бюджетного учреждения «Всероссийский научно-исследовательский геологический институт имени А.П. Карпинског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депутата законодательного собрания                        Красноя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ярская таможня (отдел тылового обеспечения Таймырского таможенного по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ий филиал федерального казенного учреждения «Центр хозяйственного и сервисного обеспечения Главного управления Министерства внутренних дел Российской Федерации                        по Красноярскому кра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динение профсоюзных организаций работников образовательных учреждений муниципального образования город Норил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е объединение профсоюзов «Федерация профсоюзов муниципального образования город Нориль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федерального казенного учреждения «Центр                                по обеспечению деятельности Казначейства России» по Краснояр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инансового обеспечения Министерства обороны Российской Федерации по Красноярскому краю, Республике Тыва и Республике Хак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 - местный бюдж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– краевой бюдж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 – федеральный бюджет</w:t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УТВЕРЖДЕН</w:t>
      </w:r>
    </w:p>
    <w:p>
      <w:pPr>
        <w:pStyle w:val="ConsPlusNormal"/>
        <w:ind w:firstLine="524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споряжением</w:t>
      </w:r>
    </w:p>
    <w:p>
      <w:pPr>
        <w:pStyle w:val="ConsPlusNormal"/>
        <w:ind w:firstLine="524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и города Норильска</w:t>
      </w:r>
    </w:p>
    <w:p>
      <w:pPr>
        <w:pStyle w:val="ConsPlusNormal"/>
        <w:ind w:firstLine="524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03.08.2018 № 4167</w:t>
      </w:r>
    </w:p>
    <w:p>
      <w:pPr>
        <w:pStyle w:val="3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аций, ответственных за распределение новогодних подарков</w:t>
      </w:r>
    </w:p>
    <w:p>
      <w:pPr>
        <w:pStyle w:val="32"/>
        <w:rPr/>
      </w:pPr>
      <w:r>
        <w:rPr/>
        <w:t>отдельным категориям детей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40"/>
        <w:gridCol w:w="453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Наименование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тегория детей</w:t>
            </w:r>
          </w:p>
        </w:tc>
      </w:tr>
      <w:tr>
        <w:trPr>
          <w:trHeight w:val="10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униципальное бюджетное образовательное учреждение «Школа-интернат № 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ного общего образования</w:t>
            </w:r>
            <w:r>
              <w:rPr>
                <w:rFonts w:cs="Times New Roman" w:ascii="Times New Roman" w:hAnsi="Times New Roman"/>
                <w:sz w:val="26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в возрасте до 18 лет и лица, достигшие 18 летнего возраста, обучающиеся в муниципальном бюджетном образовательном учреждении «Школа-интернат № 2 основного общего образования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6"/>
              </w:rPr>
            </w:pPr>
            <w:r>
              <w:rPr>
                <w:szCs w:val="26"/>
              </w:rPr>
              <w:t>Муниципальное бюджетное учреждение «Реабилитационный центр детей и подростков                          с ограниченными возможностями  «Виктор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ети-инвалиды в возрасте до 18 л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государственное учреждение для детей-сирот и детей, оставшихся без попечения родителей «Норильский детский до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в возрасте до 18 лет и лица, достигшие 18 летнего возраста, проживающие в Краевом государственном бюджетном образовательном учреждении для детей-сирот и детей, оставшихся без попечения родителей «Норильский детский дом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дел опеки и попечительства над несовершеннолетними Администрации города Нориль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-сироты, дети, оставшиеся без попечения родителей, в том числе дети, находящиеся под опекой и попечительством, в возрасте до 18 л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раевое государственное образовательное учреждение «Норильская образовательная школа-интерна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в возрасте до 18 лет и лица, достигшие 18 летнего возраста, обучающиеся в Краевом государственном образовательном учреждении «Норильская общеобразовательная школа- интернат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раевое государственное казенное учреждение «Центр занятости населения города Норильс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в возрасте до 14 лет включительно одиноких родителей из числа безработных граждан или                 у которых оба родителя являются безработными гражданами, зарегистрированных (ми) в краевом государственном казенном учреждении «Центр занятости населения города Норильск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ниципальное бюджетное учреждение «Комплексный центр социального обслуживания населе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в возрасте до 18 лет и лица, достигшие 18 летнего возраста, воспитанники социального приюта для детей и подростков муниципального бюджетного учреждения «Комплексный центр социального обслуживания населения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униципальное учреждение «Управление социальной политики Администрации города Норильска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ти умерших ветеранов боевых действий, указанных в статье 3 Федерального закона от 12.01.1995            № 5-ФЗ «О ветеранах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LineNumbering">
    <w:name w:val="Line Number"/>
    <w:basedOn w:val="Style13"/>
    <w:rPr/>
  </w:style>
  <w:style w:type="character" w:styleId="Style16">
    <w:name w:val="Основной текст с отступом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26:00Z</dcterms:created>
  <dc:creator>User</dc:creator>
  <dc:description/>
  <cp:keywords/>
  <dc:language>en-US</dc:language>
  <cp:lastModifiedBy>Грицюк Марина Геннадьевна</cp:lastModifiedBy>
  <cp:lastPrinted>2018-07-23T16:41:00Z</cp:lastPrinted>
  <dcterms:modified xsi:type="dcterms:W3CDTF">2018-08-06T03:25:00Z</dcterms:modified>
  <cp:revision>5</cp:revision>
  <dc:subject/>
  <dc:title/>
</cp:coreProperties>
</file>