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0.05.2012     </w:t>
        <w:tab/>
        <w:t xml:space="preserve">                          г.Норильск</w:t>
        <w:tab/>
        <w:t xml:space="preserve">                                             №  245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С.М.Яковле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Вокзальная</w:t>
      </w:r>
      <w:r>
        <w:rPr>
          <w:sz w:val="26"/>
        </w:rPr>
        <w:t>, для строительства объекта капитального строительства «индивидуальный гараж»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С.М.Яковлева </w:t>
      </w:r>
      <w:r>
        <w:rPr/>
        <w:t>в 7-дневный срок со дня его подписания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07" w:leader="none"/>
          <w:tab w:val="left" w:pos="1080" w:leader="none"/>
        </w:tabs>
        <w:ind w:right="44" w:firstLine="680"/>
        <w:rPr/>
      </w:pPr>
      <w:r>
        <w:rPr/>
        <w:t>4. Контроль исполнения п.2 настоящего распоряжения возложить на заместителя Главы Администрации города Норильска по собственности и развитию предпринимательства Е.И.Ерлыкову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24:00Z</dcterms:created>
  <dc:creator>EW/LN/CB</dc:creator>
  <dc:description/>
  <cp:keywords>Ethan</cp:keywords>
  <dc:language>en-US</dc:language>
  <cp:lastModifiedBy>adm114</cp:lastModifiedBy>
  <cp:lastPrinted>2012-05-19T16:19:00Z</cp:lastPrinted>
  <dcterms:modified xsi:type="dcterms:W3CDTF">2012-05-30T02:55:00Z</dcterms:modified>
  <cp:revision>4</cp:revision>
  <dc:subject/>
  <dc:title>Ethan Frome</dc:title>
</cp:coreProperties>
</file>