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09.2014     </w:t>
        <w:tab/>
        <w:t xml:space="preserve">                              г.Норильск</w:t>
        <w:tab/>
        <w:t xml:space="preserve">                                             № 47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000000:200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200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00 «для эксплуатации коммуникационного коридора труб камера переключения ЮВВ - пиковая котельная и строительства объекта капитального строительства: «трасса канализации» на вид разрешенного использования «для эксплуатации коммуникационного коридора труб камера переключения ЮВВ - пиковая котельная и строительства объектов капитального строительства: «канализация, эстакада», расположенного по адресу: Красноярский край, район города Норильска, от ул.Энергетическая, 27 до Вальковского шоссе, 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3:00Z</dcterms:created>
  <dc:creator>EW/LN/CB</dc:creator>
  <dc:description/>
  <cp:keywords>Ethan</cp:keywords>
  <dc:language>en-US</dc:language>
  <cp:lastModifiedBy>adm114</cp:lastModifiedBy>
  <cp:lastPrinted>2013-12-31T10:58:00Z</cp:lastPrinted>
  <dcterms:modified xsi:type="dcterms:W3CDTF">2014-09-08T08:31:00Z</dcterms:modified>
  <cp:revision>6</cp:revision>
  <dc:subject/>
  <dc:title>Ethan Frome</dc:title>
</cp:coreProperties>
</file>