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15679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3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 утверждении перечня муниципального имущества муниципального образования город Норильск, предлагаемого к передаче (передаваемого) в федеральную собственность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54 </w:t>
      </w:r>
      <w:r>
        <w:rPr>
          <w:color w:val="000000"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от 22.08.2022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    общих    принципах    организации    законодательных    (представительных)    и исполнительных органов государственной власти субъектов Российской Федерации»,   и   «Об   общих   принципах   организации   местного  самоуправления  в Российской Федерации», пунктом 3.3.6 Положения о собственности и реализации прав собственника муниципального образования город Норильск, утвержденного решением Городского совета МО город Норильск от 19.12.2005 № 59-834, руководствуясь статьями 10, 28 Устава городского округа город Норильск Красноярского края, Городской Совет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Утвердить перечень муниципального имущества муниципального образования город Норильск, предлагаемого к передаче (передаваемого) в федеральную собственность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 Поручить Администрации города Норильска в месячный срок с момента принятия настоящего Решения подготовить предложение (в том числе получить заключения, выписки, справки и иные необходимые документы) о передаче муниципального имущества муниципального образования город Норильск, перечень которого утвержден пунктом 1 настоящего Решения, в федеральную собственность и направить предложение в уполномоченный орган в порядке, установленном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4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bCs/>
          <w:spacing w:val="-2"/>
          <w:sz w:val="26"/>
          <w:szCs w:val="26"/>
        </w:rPr>
        <w:t>перечень муниципального имущества муниципального образования город Норильск, предлагаемого к передаче (передаваемого) в федеральную собственность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9497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Богдана Хмельницкого, д. 2, кв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Кирова, д. 1, кв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Кирова, д. 1, кв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Кирова, д. 1, кв.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Кирова, д. 1, кв.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Комсомольская, д. 3, кв. 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Комсомольская, д. 25, кв.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Комсомольская, д. 39, кв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Ленинский пр-т, д. 3, кв.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Ленинский пр-т, д. 10, кв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Ленинский пр-т, д. 10, кв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Ленинский пр-т, д. 28, кв.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Ломоносова, д. 5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Московская, д. 3, кв. 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Московская, д. 23, кв.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Советская, д. 1, кв.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пр. Солнечный, д. 10а, кв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р-н Центральный, ул. Талнахская, д. 6, кв. 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кв.м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40" w:top="1701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340" w:top="56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13:00Z</dcterms:created>
  <dc:creator>Пользователь</dc:creator>
  <dc:description/>
  <cp:keywords/>
  <dc:language>en-US</dc:language>
  <cp:lastModifiedBy>Мальцева Анастасия Владимировна</cp:lastModifiedBy>
  <cp:lastPrinted>2021-12-28T11:58:00Z</cp:lastPrinted>
  <dcterms:modified xsi:type="dcterms:W3CDTF">2023-10-05T03:55:00Z</dcterms:modified>
  <cp:revision>3</cp:revision>
  <dc:subject/>
  <dc:title>ПРОЕКТ</dc:title>
</cp:coreProperties>
</file>