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4.2020</w:t>
        <w:tab/>
        <w:t xml:space="preserve">                                         г. Норильск</w:t>
        <w:tab/>
        <w:tab/>
        <w:t xml:space="preserve">                                     № 15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Администрации города Норильска </w:t>
        <w:br/>
        <w:t xml:space="preserve">от 11.08.2011 № 401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урегулирования организационных вопросов предоставления льготного проезда в городском общественном транспорте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1.08.2011        № 401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Порядка предоставления льготного проезда в городском общественном транспорте отдельным категориям граждан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>, следующее изменение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Муниципальному казенному учреждению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социальной политики» организовать работу по обеспечению льготного проезда в городском общественном транспорте отдельным категориям граждан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утвержден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становления.»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предоставления льготного проезда в городском общественном транспорте отдельным категориям граждан, утвержденный Постановлением (далее – Порядок), следующее изменение: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бзац девятый пункта 1.3 Порядка изложить в следующей редакции: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«Управление социальной политики» – Муниципальное казенное учреждение «Управление социальной политики».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иректору муниципального казенного учреждения «Управление социальной политики» в срок не позднее одного месяца со дня издания настоящего постановления обеспечить внесение изменений в Порядок предоставления субсидии муниципальному унитарному предприятию «НПОПАТ» на возмещение расходов, связанных с предоставлением льготного проезда в общественном транспорте, утвержденный постановлением Администрации города Норильска от 20.07.2010       № 276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онтроль исполнения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а 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становления возложить на заместителя Главы города Норильска по социальной политике.</w:t>
      </w:r>
    </w:p>
    <w:p>
      <w:pPr>
        <w:pStyle w:val="TextBody"/>
        <w:tabs>
          <w:tab w:val="left" w:pos="709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tabs>
          <w:tab w:val="left" w:pos="709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даты его подписания и распространяет свое действие на правоотношения, возникшие с 01.01.202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Р.В. Ахметчин</w:t>
      </w:r>
    </w:p>
    <w:sectPr>
      <w:type w:val="nextPage"/>
      <w:pgSz w:w="11906" w:h="16838"/>
      <w:pgMar w:left="1701" w:right="567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2763F3E7ED3C13ED1A0555BDC21290D0068110E85B030EB1F8E9169702787021290EDABB7BE98AC5D0DEF72E0CCC3A3871F34BB17AAB931735154r9g4C" TargetMode="External"/><Relationship Id="rId4" Type="http://schemas.openxmlformats.org/officeDocument/2006/relationships/hyperlink" Target="consultantplus://offline/ref=1B22763F3E7ED3C13ED1A0555BDC21290D0068110E85B030EB1F8E9169702787021290EDABB7BE98AC5D0DEE71E0CCC3A3871F34BB17AAB931735154r9g4C" TargetMode="External"/><Relationship Id="rId5" Type="http://schemas.openxmlformats.org/officeDocument/2006/relationships/hyperlink" Target="consultantplus://offline/ref=49B9F9DFDCCAFB40FE849F9EDA26EE3619983C3B338CBF43124FBA8E14FAA39E989894CF352CAFC7E577A37376F22DAFCD7E01251D8CCA9785B42EE11Ep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5:00Z</dcterms:created>
  <dc:creator>User</dc:creator>
  <dc:description/>
  <cp:keywords/>
  <dc:language>en-US</dc:language>
  <cp:lastModifiedBy>Грицюк Марина Геннадьевна</cp:lastModifiedBy>
  <cp:lastPrinted>2020-03-11T15:44:00Z</cp:lastPrinted>
  <dcterms:modified xsi:type="dcterms:W3CDTF">2020-04-08T09:20:00Z</dcterms:modified>
  <cp:revision>8</cp:revision>
  <dc:subject/>
  <dc:title/>
</cp:coreProperties>
</file>