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6.2022</w:t>
        <w:tab/>
        <w:t>г. Норильск</w:t>
        <w:tab/>
        <w:t>№ 3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25.04.2022 № 21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в сфере закупок, установленных частью 65.1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25.04.2022 № 2106 «О создании Комиссии при Администрации города Норильска по рассмотрению вопросов в сфере закупок для муниципальных нужд» (далее – Распоряжение № 2106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ый Распоряжением № 2106 изложить в редакции,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распоряжением руководителей, указанных в подпункте 2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1.1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в подпунктах 2.2, 3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4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распоряжением работников, указанных в подпункте 3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 распоряжению Администрации города Норильск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07.06.2022 № 3003</w:t>
        <w:br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25.04.2022 № 2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ов Дмитрий Анатольевич - 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ий Роман Игоревич – заместитель Главы города Норильска по перспективным проектам и ре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ин Владимир Евгеньевич – начальник отдела договорной работы и контроля за размещением муниципального заказа Прав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 - заместитель Главы города Норильска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 Алексей Николаевич – советник Главы города Нори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окова Лилия Сергеевна – заместитель директора МКУ «Управление муниципальных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1:00Z</dcterms:created>
  <dc:creator>1</dc:creator>
  <dc:description/>
  <cp:keywords/>
  <dc:language>en-US</dc:language>
  <cp:lastModifiedBy>Грицюк Марина Геннадьевна</cp:lastModifiedBy>
  <cp:lastPrinted>2022-06-07T14:40:00Z</cp:lastPrinted>
  <dcterms:modified xsi:type="dcterms:W3CDTF">2022-06-08T03:19:00Z</dcterms:modified>
  <cp:revision>3</cp:revision>
  <dc:subject/>
  <dc:title/>
</cp:coreProperties>
</file>