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03.2012                                             г.Норильск   </w:t>
        <w:tab/>
        <w:t xml:space="preserve">      №  119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73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ременном изменении муниципальных маршрутов регулярных пассажирских перевозок</w:t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В связи с выполнением работ по капитальному ремонту фасадов зданий № 42, № 46, № 48 по Ленинскому проспекту, в соответствии со ст. 30 Федерального закона от 08.11.2007 № 257-ФЗ «Об автомобильных дорогах и дорожной деятельности в РФ и о внесении изменений в отдельные законодательные акты РФ», ст. 6 Федерального закона от 10.12.1995 № 196-ФЗ «О безопасности дорожного движения», руководствуясь п. 5 ч. 1 ст. 10 Устава муниципального образования город Норильск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На период проведения ремонтных работ с 15 марта 2012 года по 30 октября 2012 года временно изменить муниципальные маршруты регулярных пассажирских перевозок</w:t>
      </w:r>
      <w:r>
        <w:rPr/>
        <w:t xml:space="preserve"> № 2, № 7«А», № 12, № 15 путём переноса остановочного пункта «Улица Ленинградская» к дому № 44 по Ленинскому просп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Рекомендовать ООО </w:t>
      </w:r>
      <w:r>
        <w:rPr>
          <w:szCs w:val="26"/>
        </w:rPr>
        <w:t>«Объединение коммунальников №1» (С.С.Мельников) обеспечить расстановку дорожных знаков на время проведения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П «НПОПАТ» (М.М.Темиров), ООО «ЗТК» (И.А.Овсянникова),</w:t>
      </w:r>
      <w:r>
        <w:rPr>
          <w:szCs w:val="26"/>
        </w:rPr>
        <w:t xml:space="preserve">       ООО «ЗТК плюс» (В.Е.Ломов)</w:t>
      </w:r>
      <w:r>
        <w:rPr/>
        <w:t xml:space="preserve"> осуществлять остановку автобусов муниципальных маршрутов регулярных пассажирских перевозок в соответствии с пунктом 1 настоящего распоряж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/>
        <w:t>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268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В.А.Кал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6:00Z</dcterms:created>
  <dc:creator>Аня</dc:creator>
  <dc:description/>
  <cp:keywords/>
  <dc:language>en-US</dc:language>
  <cp:lastModifiedBy>DyakovaON</cp:lastModifiedBy>
  <cp:lastPrinted>2012-03-13T09:16:00Z</cp:lastPrinted>
  <dcterms:modified xsi:type="dcterms:W3CDTF">2012-03-15T09:06:00Z</dcterms:modified>
  <cp:revision>2</cp:revision>
  <dc:subject/>
  <dc:title>РОССИЙСКАЯ ФЕДЕРАЦИЯ</dc:title>
</cp:coreProperties>
</file>