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6.10.2015                                           г. Норильск                                                    № 52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2.08.2014 № 484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>Во исполнение Решения Арбитражного суда Красноярского края от 06.08.2015 по делу № А33-24413/2014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2.08.2014 № 484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1,</w:t>
      </w:r>
      <w:r>
        <w:rPr>
          <w:color w:val="FF0000"/>
        </w:rPr>
        <w:t xml:space="preserve"> </w:t>
      </w:r>
      <w:r>
        <w:rPr/>
        <w:t>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6.10.2015 №5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18.12.2012 серия 24 ЕК № 877696, кадастровый (или) условный номер 24:55:0402009:2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Талнахская, д. 39, </w:t>
              <w:br/>
              <w:t>помещение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7.200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 237 31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4:00Z</dcterms:created>
  <dc:creator>202-2</dc:creator>
  <dc:description/>
  <cp:keywords/>
  <dc:language>en-US</dc:language>
  <cp:lastModifiedBy>Грицюк Марина Геннадьевна</cp:lastModifiedBy>
  <cp:lastPrinted>2015-09-30T10:33:00Z</cp:lastPrinted>
  <dcterms:modified xsi:type="dcterms:W3CDTF">2015-10-16T08:37:00Z</dcterms:modified>
  <cp:revision>5</cp:revision>
  <dc:subject/>
  <dc:title/>
</cp:coreProperties>
</file>