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7942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.01.2014 </w:t>
        <w:tab/>
        <w:tab/>
        <w:t xml:space="preserve">                          г. Норильск</w:t>
        <w:tab/>
        <w:tab/>
        <w:tab/>
        <w:tab/>
        <w:t xml:space="preserve">        № 18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города Норильск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9.06.2009 № 30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подпрограммы 2 «</w:t>
      </w:r>
      <w:r>
        <w:rPr>
          <w:rFonts w:eastAsia="Calibri" w:cs="Times New Roman" w:ascii="Times New Roman" w:hAnsi="Times New Roman"/>
          <w:sz w:val="26"/>
          <w:szCs w:val="26"/>
        </w:rPr>
        <w:t>Организация проведения капитального ремонта общего имущества многоквартирных домов»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«Реформирование и модернизация жилищно-коммунального хозяйства и повышение энергетической эффективности» на 2014 - 2016 годы, утвержденной постановлением Администрации города Норильска от 25.10.2013 № 473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города Норильска </w:t>
        <w:br/>
        <w:t>от 19.06.2009 № 303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Порядка предоставления из средств местного бюджета субсидий управляющим организациям и товариществам собственников жилья на возмещение затрат по капитальному ремонту многоквартирных домов жилищного фонда муниципального образования город Норильск на период 2009 - 2014 годы»</w:t>
      </w:r>
      <w:r>
        <w:rPr>
          <w:rFonts w:cs="Times New Roman" w:ascii="Times New Roman" w:hAnsi="Times New Roman"/>
          <w:sz w:val="26"/>
          <w:szCs w:val="26"/>
        </w:rPr>
        <w:t xml:space="preserve"> (далее - Постановление) следующие изме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Постановления, пункте 1 Постановления слова «2009-2014 годы» заменить словами «2014-2016 годы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амбулу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. 16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Жилищного кодекса Российской Федерации, </w:t>
        <w:br/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. 7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, подпрограммой 2 «</w:t>
      </w:r>
      <w:r>
        <w:rPr>
          <w:rFonts w:cs="Times New Roman" w:ascii="Times New Roman" w:hAnsi="Times New Roman"/>
          <w:sz w:val="26"/>
          <w:szCs w:val="26"/>
        </w:rPr>
        <w:t>Организация проведения капитального ремонта общего имущества многоквартирных домов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й программы «Реформирование и модернизация жилищно-коммунального хозяйства и повышение энергетической эффективности» на 2014 - 2016 годы, утвержденной постановлением Администрации города Норильска от 25.10.2013 № 473,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ения из средств местного бюджета субсидий управляющим организациям и товариществам собственников жилья на возмещение затрат по капитальному ремонту многоквартирных домов жилищного фонда муниципального образования город Норильск на период 2009 - 2014 годы, утвержденный Постановлением (далее - Порядок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Порядка слова «2009-2014 годы» заменить словами «2014-2016 годы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1.1 Порядка после слов «Настоящий Порядок разработан» дополнить словами «в целях реализации подпрограммы 2 «</w:t>
      </w:r>
      <w:r>
        <w:rPr>
          <w:rFonts w:cs="Times New Roman" w:ascii="Times New Roman" w:hAnsi="Times New Roman"/>
          <w:sz w:val="26"/>
          <w:szCs w:val="26"/>
        </w:rPr>
        <w:t>Организация проведения капитального ремонта общего имущества многоквартирных домов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й программы «Реформирование и модернизация жилищно-коммунального хозяйства и повышение энергетической эффективности» на 2014 - 2016 годы, утвержденной постановлением Администрации города Норильска от 25.10.2013 № 473,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2.2 Порядка слова «развитию городского хозяйства» заменить словами «городскому хозяйству и градостроительств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риложениях 1 – 8 к Порядку слова </w:t>
      </w:r>
      <w:r>
        <w:rPr>
          <w:rFonts w:cs="Times New Roman" w:ascii="Times New Roman" w:hAnsi="Times New Roman"/>
          <w:sz w:val="26"/>
          <w:szCs w:val="26"/>
        </w:rPr>
        <w:t>«2009-2011 годы» заменить словами «2014-2016 годы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5 к Порядку слова «городского и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.01.20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города Норильска</w:t>
        <w:tab/>
        <w:tab/>
        <w:tab/>
        <w:t xml:space="preserve">    А.П. Митленк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80F35D1A114AF6AFC2F96661B396A94673F794782D5D97D4CFF224C53A10E553780195B5A01EA4b82BO" TargetMode="External"/><Relationship Id="rId4" Type="http://schemas.openxmlformats.org/officeDocument/2006/relationships/hyperlink" Target="consultantplus://offline/ref=9F80F35D1A114AF6AFC2F96661B396A94672FC9B78285D97D4CFF224C53A10E553780195B1A1b12DO" TargetMode="External"/><Relationship Id="rId5" Type="http://schemas.openxmlformats.org/officeDocument/2006/relationships/hyperlink" Target="consultantplus://offline/ref=75DA26FA924BDC2A1C86179E70942AAE45F0766D8D1251AFD49FB2372B8D700C78D05DF50E08B0ED8DA2fE6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08:00Z</dcterms:created>
  <dc:creator>user</dc:creator>
  <dc:description/>
  <cp:keywords/>
  <dc:language>en-US</dc:language>
  <cp:lastModifiedBy>adm114</cp:lastModifiedBy>
  <cp:lastPrinted>2013-12-18T18:05:00Z</cp:lastPrinted>
  <dcterms:modified xsi:type="dcterms:W3CDTF">2014-01-20T03:40:00Z</dcterms:modified>
  <cp:revision>7</cp:revision>
  <dc:subject/>
  <dc:title>АДМИНИСТРАЦИЯ ГОРОДА НОРИЛЬСКА КРАСНОЯРСКОГО КРАЯ</dc:title>
</cp:coreProperties>
</file>