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20.02.2025</w:t>
        <w:tab/>
        <w:t xml:space="preserve">                                       г. Норильск </w:t>
        <w:tab/>
        <w:tab/>
        <w:tab/>
        <w:t xml:space="preserve">                     № 1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6.09.2022 № 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предоставления дополнительных мер социальной поддержки отдельным категориям граждан, в соответствии с решением Норильского городского Совета депутатов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 Внести в Административный регламент предоставления муниципальной услуги по компенсации расходов на оплату найма жилых помещений, расположенных на территории муниципального образования город Норильск, работникам, приглашенным в рамках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постановлением Администрации города Норильска от 26.09.2022 № 505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. Абзац третий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 xml:space="preserve">- Федеральным законом от </w:t>
      </w:r>
      <w:r>
        <w:rPr>
          <w:bCs/>
        </w:rPr>
        <w:t>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>»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 В пункте 2.8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1. Под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7) документ, выданный органами (организациями), осуществляющими до 1 января 1999 года регистрационную деятельность в отношении недвижимого имущества, о наличии или отсутствии права собственности Заявителя и (или) членов его семьи на жилые помещения, расположенные в муниципальном образовании город Норильск (для лиц, родившихся до 23.03.1999)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2. Подпункты 16, 17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16) документы (сведения) с места работы Заявителя, имеющего право на компенсацию расходов на оплату найма жилых помещений медицинским работникам в соответствии Законом Красноярского края от 29.06.2017 № 3-802 «О компенсации расходов на оплату найма жилых помещений медицинским работникам» (далее – компенсация расходов в соответствии с Законом края), о назначении (неназначении) Заявителю компенсации расходов в соответствии с Законом края, содержащие данные о дате назначения, размере и фактической дате выплаты компенсации</w:t>
      </w:r>
      <w:r>
        <w:rPr/>
        <w:t xml:space="preserve"> </w:t>
      </w:r>
      <w:r>
        <w:rPr>
          <w:rFonts w:eastAsia="Calibri"/>
        </w:rPr>
        <w:t>расходов в соответствии с Законом края»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7) документы (сведения) с места работы Заявителя, имеющего право на компенсацию расходов на оплату найма жилых помещений в соответствии Законом края, об обращении заявителя в медицинское учреждение за назначением компенсации расходов в соответствии с Законом кра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3. По всему тексту Административного регламента слова «</w:t>
      </w:r>
      <w:r>
        <w:rPr>
          <w:sz w:val="26"/>
          <w:szCs w:val="26"/>
        </w:rPr>
        <w:t>(в отношении супруги (супруга) Заявителя, осуществляющих трудовую деятельность в органах местного самоуправления, учреждениях, медицинских учреждениях)</w:t>
      </w:r>
      <w:r>
        <w:rPr>
          <w:rFonts w:eastAsia="Calibri"/>
          <w:sz w:val="26"/>
          <w:szCs w:val="26"/>
        </w:rPr>
        <w:t>» заменить словами «</w:t>
      </w:r>
      <w:r>
        <w:rPr>
          <w:sz w:val="26"/>
          <w:szCs w:val="26"/>
        </w:rPr>
        <w:t>(в отношении Заявителей, имеющих право на компенсацию расходов в соответствии с Законом края)</w:t>
      </w:r>
      <w:r>
        <w:rPr>
          <w:rFonts w:eastAsia="Calibri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.4. Пункт 2.11 Административного регламента дополнить новыми абзацами четвертым, пяты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установление факта наличия у Заявителя и (или) членов его семьи на территории муниципального образования город Норильск на праве собственности (в том числе в долевой или совместной) жилого помещения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- установление факта о праве пользования Заявителем и (или) членами его семьи на территории муниципального образования город Норильск жилыми помещениями муниципальной собственности на основании договора найма жилого помещения муниципальной собственности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5. В подпункте 4 пункта 3.3 Административного регламента слова «3 рабочих» заменить словами «5 рабочих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6. Абзац восьмой пункта 3.1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- образцы документов, в том числе форма Заявления (приложение № 1 к настоящему Административному регламенту), перечень документов и (или) информации, необходимых для предоставления муниципальной услуги, и требования к ним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ов 1.2 – 1.5 настоящего постановления, вступающих в силу после официального опубликования настоящего постановления в газете «Заполярная правда» и распространяющих своей действие на правоотношения, возникшие с 27.09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4:00Z</dcterms:created>
  <dc:creator>KondakovaEA</dc:creator>
  <dc:description/>
  <cp:keywords/>
  <dc:language>en-US</dc:language>
  <cp:lastModifiedBy>Грицюк Марина Геннадьевна</cp:lastModifiedBy>
  <cp:lastPrinted>2025-02-13T14:41:00Z</cp:lastPrinted>
  <dcterms:modified xsi:type="dcterms:W3CDTF">2025-02-20T02:49:00Z</dcterms:modified>
  <cp:revision>4</cp:revision>
  <dc:subject/>
  <dc:title/>
</cp:coreProperties>
</file>