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2.2013     </w:t>
        <w:tab/>
        <w:t xml:space="preserve">                             г.Норильск</w:t>
        <w:tab/>
        <w:t xml:space="preserve">                                                 № 58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И.К.Зигуненко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3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 рекомендации Комиссии по землепользованию и застройке муниципального образования город Норильск от 15.01.2013, Акт проверки фактического использования земельного участка от 11.01.2013 № 03 о </w:t>
      </w:r>
      <w:r>
        <w:rPr>
          <w:spacing w:val="-6"/>
          <w:sz w:val="26"/>
          <w:szCs w:val="26"/>
        </w:rPr>
        <w:t xml:space="preserve">нахождении на испрашиваемом земельном участке самовольно установленного объекта движимого имущества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рудника «Октябр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.К.Зигун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16T13:02:00Z</cp:lastPrinted>
  <dcterms:modified xsi:type="dcterms:W3CDTF">2013-02-11T06:41:00Z</dcterms:modified>
  <cp:revision>72</cp:revision>
  <dc:subject/>
  <dc:title>Ethan Frome</dc:title>
</cp:coreProperties>
</file>